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__RefHeading___Toc133798018"/>
      <w:bookmarkEnd w:id="0"/>
      <w:r>
        <w:rPr>
          <w:sz w:val="52"/>
          <w:szCs w:val="52"/>
        </w:rPr>
        <w:t>H. P. Blavatsky, The Mystery</w:t>
      </w:r>
    </w:p>
    <w:p>
      <w:pPr>
        <w:pStyle w:val="Heading5"/>
        <w:jc w:val="center"/>
        <w:rPr/>
      </w:pPr>
      <w:r>
        <w:rPr/>
        <w:t>By Gottfried de Purucker in collaboration with Katherine Tingley</w:t>
      </w:r>
    </w:p>
    <w:p>
      <w:pPr>
        <w:pStyle w:val="Heading5"/>
        <w:jc w:val="center"/>
        <w:rPr/>
      </w:pPr>
      <w:r>
        <w:rPr/>
      </w:r>
    </w:p>
    <w:p>
      <w:pPr>
        <w:pStyle w:val="Heading5"/>
        <w:jc w:val="center"/>
        <w:rPr/>
      </w:pPr>
      <w:r>
        <w:rPr/>
        <w:drawing>
          <wp:inline distT="0" distB="0" distL="0" distR="0">
            <wp:extent cx="361061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10610" cy="4133215"/>
                    </a:xfrm>
                    <a:prstGeom prst="rect">
                      <a:avLst/>
                    </a:prstGeom>
                  </pic:spPr>
                </pic:pic>
              </a:graphicData>
            </a:graphic>
          </wp:inline>
        </w:drawing>
      </w:r>
    </w:p>
    <w:p>
      <w:pPr>
        <w:pStyle w:val="Heading5"/>
        <w:jc w:val="center"/>
        <w:rPr/>
      </w:pPr>
      <w:r>
        <w:rPr/>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hese articles first appeared in the series </w:t>
      </w:r>
      <w:r>
        <w:rPr>
          <w:rStyle w:val="HTMLCite"/>
        </w:rPr>
        <w:t>H. P. Blavatsky</w:t>
      </w:r>
      <w:r>
        <w:rPr/>
        <w:t>:</w:t>
      </w:r>
      <w:r>
        <w:rPr>
          <w:rStyle w:val="HTMLCite"/>
        </w:rPr>
        <w:t xml:space="preserve"> The Mystery</w:t>
      </w:r>
      <w:r>
        <w:rPr/>
        <w:t xml:space="preserve"> in </w:t>
      </w:r>
      <w:r>
        <w:rPr>
          <w:rStyle w:val="HTMLCite"/>
        </w:rPr>
        <w:t>The Theosophical Path</w:t>
      </w:r>
      <w:r>
        <w:rPr/>
        <w:t xml:space="preserve"> in 1929.</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pPr>
      <w:bookmarkStart w:id="1" w:name="__RefHeading___Toc133798019"/>
      <w:bookmarkStart w:id="2" w:name="contents"/>
      <w:bookmarkEnd w:id="1"/>
      <w:r>
        <w:rPr/>
        <w:t>C</w:t>
      </w:r>
      <w:bookmarkEnd w:id="2"/>
      <w:r>
        <w:rPr/>
        <w:t>ONTENTS</w:t>
      </w:r>
    </w:p>
    <w:p>
      <w:pPr>
        <w:pStyle w:val="Heading3"/>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798018">
            <w:r>
              <w:rPr>
                <w:rStyle w:val="IndexLink"/>
                <w:lang w:val="en-US" w:eastAsia="en-US"/>
              </w:rPr>
              <w:t>H. P. Blavatsky: The Mystery</w:t>
              <w:tab/>
              <w:t>1</w:t>
            </w:r>
          </w:hyperlink>
        </w:p>
        <w:p>
          <w:pPr>
            <w:pStyle w:val="Contents3"/>
            <w:tabs>
              <w:tab w:val="clear" w:pos="720"/>
              <w:tab w:val="right" w:pos="8630" w:leader="dot"/>
            </w:tabs>
            <w:rPr>
              <w:lang w:val="en-US" w:eastAsia="en-US"/>
            </w:rPr>
          </w:pPr>
          <w:hyperlink w:anchor="__RefHeading___Toc133798019">
            <w:r>
              <w:rPr>
                <w:rStyle w:val="IndexLink"/>
                <w:lang w:val="en-US" w:eastAsia="en-US"/>
              </w:rPr>
              <w:t>CONTENTS</w:t>
              <w:tab/>
              <w:t>2</w:t>
            </w:r>
          </w:hyperlink>
        </w:p>
        <w:p>
          <w:pPr>
            <w:pStyle w:val="Contents1"/>
            <w:tabs>
              <w:tab w:val="clear" w:pos="720"/>
              <w:tab w:val="right" w:pos="8630" w:leader="dot"/>
            </w:tabs>
            <w:rPr>
              <w:lang w:val="en-US" w:eastAsia="en-US"/>
            </w:rPr>
          </w:pPr>
          <w:hyperlink w:anchor="__RefHeading___Toc133798020">
            <w:r>
              <w:rPr>
                <w:rStyle w:val="IndexLink"/>
                <w:lang w:val="en-US" w:eastAsia="en-US"/>
              </w:rPr>
              <w:t>Chapter I -- A Spiritual-Psychological Mystery</w:t>
              <w:tab/>
              <w:t>7</w:t>
            </w:r>
          </w:hyperlink>
        </w:p>
        <w:p>
          <w:pPr>
            <w:pStyle w:val="Contents1"/>
            <w:tabs>
              <w:tab w:val="clear" w:pos="720"/>
              <w:tab w:val="right" w:pos="8630" w:leader="dot"/>
            </w:tabs>
            <w:rPr>
              <w:lang w:val="en-US" w:eastAsia="en-US"/>
            </w:rPr>
          </w:pPr>
          <w:hyperlink w:anchor="__RefHeading___Toc133798021">
            <w:r>
              <w:rPr>
                <w:rStyle w:val="IndexLink"/>
                <w:lang w:val="en-US" w:eastAsia="en-US"/>
              </w:rPr>
              <w:t>Chapter II -- The Threshold of the Mystery</w:t>
              <w:tab/>
              <w:t>13</w:t>
            </w:r>
          </w:hyperlink>
        </w:p>
        <w:p>
          <w:pPr>
            <w:pStyle w:val="Contents1"/>
            <w:tabs>
              <w:tab w:val="clear" w:pos="720"/>
              <w:tab w:val="right" w:pos="8630" w:leader="dot"/>
            </w:tabs>
            <w:rPr>
              <w:lang w:val="en-US" w:eastAsia="en-US"/>
            </w:rPr>
          </w:pPr>
          <w:hyperlink w:anchor="__RefHeading___Toc133798022">
            <w:r>
              <w:rPr>
                <w:rStyle w:val="IndexLink"/>
                <w:lang w:val="en-US" w:eastAsia="en-US"/>
              </w:rPr>
              <w:t>Chapter III -- Pausing on the Threshold of the Mystery</w:t>
              <w:tab/>
              <w:t>19</w:t>
            </w:r>
          </w:hyperlink>
        </w:p>
        <w:p>
          <w:pPr>
            <w:pStyle w:val="Contents1"/>
            <w:tabs>
              <w:tab w:val="clear" w:pos="720"/>
              <w:tab w:val="right" w:pos="8630" w:leader="dot"/>
            </w:tabs>
            <w:rPr>
              <w:lang w:val="en-US" w:eastAsia="en-US"/>
            </w:rPr>
          </w:pPr>
          <w:hyperlink w:anchor="__RefHeading___Toc133798023">
            <w:r>
              <w:rPr>
                <w:rStyle w:val="IndexLink"/>
                <w:lang w:val="en-US" w:eastAsia="en-US"/>
              </w:rPr>
              <w:t>Chapter IV -- Over the Threshold</w:t>
              <w:tab/>
              <w:t>26</w:t>
            </w:r>
          </w:hyperlink>
        </w:p>
        <w:p>
          <w:pPr>
            <w:pStyle w:val="Contents1"/>
            <w:tabs>
              <w:tab w:val="clear" w:pos="720"/>
              <w:tab w:val="right" w:pos="8630" w:leader="dot"/>
            </w:tabs>
            <w:rPr>
              <w:lang w:val="en-US" w:eastAsia="en-US"/>
            </w:rPr>
          </w:pPr>
          <w:hyperlink w:anchor="__RefHeading___Toc133798024">
            <w:r>
              <w:rPr>
                <w:rStyle w:val="IndexLink"/>
                <w:lang w:val="en-US" w:eastAsia="en-US"/>
              </w:rPr>
              <w:t>Chapter V -- Approaching the Light</w:t>
              <w:tab/>
              <w:t>34</w:t>
            </w:r>
          </w:hyperlink>
        </w:p>
        <w:p>
          <w:pPr>
            <w:pStyle w:val="Contents1"/>
            <w:tabs>
              <w:tab w:val="clear" w:pos="720"/>
              <w:tab w:val="right" w:pos="8630" w:leader="dot"/>
            </w:tabs>
            <w:rPr>
              <w:lang w:val="en-US" w:eastAsia="en-US"/>
            </w:rPr>
          </w:pPr>
          <w:hyperlink w:anchor="__RefHeading___Toc133798025">
            <w:r>
              <w:rPr>
                <w:rStyle w:val="IndexLink"/>
                <w:lang w:val="en-US" w:eastAsia="en-US"/>
              </w:rPr>
              <w:t>Chapter VI -- Clothed With the Light. The Inner God</w:t>
              <w:tab/>
              <w:t>41</w:t>
            </w:r>
          </w:hyperlink>
        </w:p>
        <w:p>
          <w:pPr>
            <w:pStyle w:val="Contents1"/>
            <w:tabs>
              <w:tab w:val="clear" w:pos="720"/>
              <w:tab w:val="right" w:pos="8630" w:leader="dot"/>
            </w:tabs>
            <w:rPr>
              <w:lang w:val="en-US" w:eastAsia="en-US"/>
            </w:rPr>
          </w:pPr>
          <w:hyperlink w:anchor="__RefHeading___Toc133798026">
            <w:r>
              <w:rPr>
                <w:rStyle w:val="IndexLink"/>
                <w:lang w:val="en-US" w:eastAsia="en-US"/>
              </w:rPr>
              <w:t>ADDENDUM -- Biographical Sketch</w:t>
              <w:tab/>
              <w:t>46</w:t>
            </w:r>
          </w:hyperlink>
          <w:r>
            <w:rPr>
              <w:rStyle w:val="IndexLink"/>
              <w:lang w:val="en-US" w:eastAsia="en-US"/>
            </w:rPr>
            <w:fldChar w:fldCharType="end"/>
          </w:r>
        </w:p>
      </w:sdtContent>
    </w:sdt>
    <w:p>
      <w:pPr>
        <w:pStyle w:val="Heading3"/>
        <w:rPr>
          <w:lang w:val="en-US" w:eastAsia="en-US"/>
        </w:rPr>
      </w:pPr>
      <w:r>
        <w:rPr>
          <w:lang w:val="en-US" w:eastAsia="en-US"/>
        </w:rPr>
      </w:r>
    </w:p>
    <w:p>
      <w:pPr>
        <w:pStyle w:val="NormalWeb"/>
        <w:jc w:val="both"/>
        <w:rPr/>
      </w:pPr>
      <w:hyperlink r:id="rId3">
        <w:r>
          <w:rPr>
            <w:rStyle w:val="InternetLink"/>
          </w:rPr>
          <w:t>Chapter I</w:t>
        </w:r>
      </w:hyperlink>
      <w:r>
        <w:rPr/>
        <w:t>. A Spiritual-Psychological Mystery</w:t>
      </w:r>
    </w:p>
    <w:p>
      <w:pPr>
        <w:pStyle w:val="NormalWeb"/>
        <w:jc w:val="both"/>
        <w:rPr/>
      </w:pPr>
      <w:r>
        <w:rPr/>
        <w:t xml:space="preserve">The biography of a soul rather than a mere human personality. H.P.B. a great psychological mystery. Attracted into membership in the Theosophical Society a large number of spiritually-minded people. Her inner Self one of the Great Ones of the ages. The nature of man's inner constitution. Maeterlinck quoted, "Ernst ist das Leben." The rationale and meaning of a Bodhisattva, a Buddha, a Christ. </w:t>
      </w:r>
    </w:p>
    <w:p>
      <w:pPr>
        <w:pStyle w:val="NormalWeb"/>
        <w:jc w:val="both"/>
        <w:rPr/>
      </w:pPr>
      <w:hyperlink r:id="rId4">
        <w:r>
          <w:rPr>
            <w:rStyle w:val="InternetLink"/>
          </w:rPr>
          <w:t>Chapter II</w:t>
        </w:r>
      </w:hyperlink>
      <w:r>
        <w:rPr/>
        <w:t xml:space="preserve">. The Threshold of the Mystery </w:t>
      </w:r>
    </w:p>
    <w:p>
      <w:pPr>
        <w:pStyle w:val="NormalWeb"/>
        <w:jc w:val="both"/>
        <w:rPr/>
      </w:pPr>
      <w:r>
        <w:rPr/>
        <w:t xml:space="preserve">The constitution of man and universe can be divided into three parts. Some great Teachers enumerated. Great Ones work in silence and retirement. H. P. Blavatsky a Messenger of the Association of Great Ones. </w:t>
      </w:r>
    </w:p>
    <w:p>
      <w:pPr>
        <w:pStyle w:val="NormalWeb"/>
        <w:jc w:val="both"/>
        <w:rPr/>
      </w:pPr>
      <w:hyperlink r:id="rId5">
        <w:r>
          <w:rPr>
            <w:rStyle w:val="InternetLink"/>
          </w:rPr>
          <w:t>Chapter III</w:t>
        </w:r>
      </w:hyperlink>
      <w:r>
        <w:rPr/>
        <w:t xml:space="preserve">. Pausing on the Threshold of the Mystery </w:t>
      </w:r>
    </w:p>
    <w:p>
      <w:pPr>
        <w:pStyle w:val="NormalWeb"/>
        <w:jc w:val="both"/>
        <w:rPr/>
      </w:pPr>
      <w:r>
        <w:rPr/>
        <w:t xml:space="preserve">Three elements of man's constitution separable each from the other two without causing death. Temporary disjunction of psychological portion of human constitution from the vital-astral-physical, enabling the monadic element to dominate and inspire the individual, the case of H. P. Blavatsky. H.P.B. a vehicle of a lofty Master-Intelligence, her own Inner Divinity or Spiritual Self. Hpho-wa explained. H.P.B. the chosen Messenger and Mouthpiece of the Association of Great Sages and Seers. </w:t>
      </w:r>
    </w:p>
    <w:p>
      <w:pPr>
        <w:pStyle w:val="NormalWeb"/>
        <w:jc w:val="both"/>
        <w:rPr/>
      </w:pPr>
      <w:hyperlink r:id="rId6">
        <w:r>
          <w:rPr>
            <w:rStyle w:val="InternetLink"/>
          </w:rPr>
          <w:t>Chapter IV</w:t>
        </w:r>
      </w:hyperlink>
      <w:r>
        <w:rPr/>
        <w:t xml:space="preserve">. Over the Threshold </w:t>
      </w:r>
    </w:p>
    <w:p>
      <w:pPr>
        <w:pStyle w:val="NormalWeb"/>
        <w:jc w:val="both"/>
        <w:rPr/>
      </w:pPr>
      <w:r>
        <w:rPr/>
        <w:t>Cycles of spiritual barrenness and spiritual fertility. H. P. Blavatsky's spiritual and intellectual inspiration came from her own Inner Spiritual Inspirer made possible by a complete stilling of the brain-mind. The subordination of personality to quasi-divinity. The essence of H.P.B.'s message. Secrets of nature and philosophical deductions made by modern science. Einstein instanced; also Eddington and Sir James Jeans. Latter on 'singular points' or 'laya centers.'</w:t>
      </w:r>
    </w:p>
    <w:p>
      <w:pPr>
        <w:pStyle w:val="NormalWeb"/>
        <w:jc w:val="both"/>
        <w:rPr/>
      </w:pPr>
      <w:hyperlink r:id="rId7">
        <w:r>
          <w:rPr>
            <w:rStyle w:val="InternetLink"/>
          </w:rPr>
          <w:t>Chapter V</w:t>
        </w:r>
      </w:hyperlink>
      <w:r>
        <w:rPr/>
        <w:t xml:space="preserve">. Approaching the Light </w:t>
      </w:r>
    </w:p>
    <w:p>
      <w:pPr>
        <w:pStyle w:val="NormalWeb"/>
        <w:jc w:val="both"/>
        <w:rPr/>
      </w:pPr>
      <w:r>
        <w:rPr/>
        <w:t xml:space="preserve">H. P. Blavatsky one of a long line of World-Teachers, not a will-less instrument but agent of free will. Human beings may be divided into three Classes: Ordinary men, Messengers and disciples of Sages, Avataras. The word 'avatara' explained. Sankaracharya and Jesus examples of avataras. </w:t>
      </w:r>
    </w:p>
    <w:p>
      <w:pPr>
        <w:pStyle w:val="NormalWeb"/>
        <w:jc w:val="both"/>
        <w:rPr/>
      </w:pPr>
      <w:hyperlink r:id="rId8">
        <w:r>
          <w:rPr>
            <w:rStyle w:val="InternetLink"/>
          </w:rPr>
          <w:t>Chapter VI</w:t>
        </w:r>
      </w:hyperlink>
      <w:r>
        <w:rPr/>
        <w:t>. Clothed with the Light: The Inner God</w:t>
      </w:r>
    </w:p>
    <w:p>
      <w:pPr>
        <w:pStyle w:val="NormalWeb"/>
        <w:jc w:val="both"/>
        <w:rPr/>
      </w:pPr>
      <w:r>
        <w:rPr/>
        <w:t>Teaching of man's essential divinity back of all systems of mystic training in various lands and ages by individuals and schools. Destiny of the human race to transfer the seat of consciousness upwards from the brain-mind to the noetic or spiritual-intellectual part. Living reality of the inner god. The pathway is within yourself.</w:t>
      </w:r>
    </w:p>
    <w:p>
      <w:pPr>
        <w:pStyle w:val="NormalWeb"/>
        <w:jc w:val="both"/>
        <w:rPr/>
      </w:pPr>
      <w:r>
        <w:fldChar w:fldCharType="begin"/>
      </w:r>
      <w:r>
        <w:rPr>
          <w:rStyle w:val="InternetLink"/>
        </w:rPr>
        <w:instrText xml:space="preserve"> HYPERLINK "http://www.theosophy-nw.org/theosnw/theos/th-hpbm.htm" \l "addendum%23addendum"</w:instrText>
      </w:r>
      <w:r>
        <w:rPr>
          <w:rStyle w:val="InternetLink"/>
        </w:rPr>
        <w:fldChar w:fldCharType="separate"/>
      </w:r>
      <w:r>
        <w:rPr>
          <w:rStyle w:val="InternetLink"/>
        </w:rPr>
        <w:t>Addendum</w:t>
      </w:r>
      <w:r>
        <w:rPr>
          <w:rStyle w:val="InternetLink"/>
        </w:rPr>
        <w:fldChar w:fldCharType="end"/>
      </w:r>
      <w:r>
        <w:rPr/>
        <w:t xml:space="preserve">. Biographical Sketch </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jc w:val="both"/>
        <w:rPr/>
      </w:pPr>
      <w:bookmarkStart w:id="3" w:name="addendum"/>
      <w:r>
        <w:rPr/>
        <w:t>ADDENDUM</w:t>
      </w:r>
      <w:bookmarkEnd w:id="3"/>
      <w:r>
        <w:rPr/>
        <w:t xml:space="preserve"> -- Biographical Sketch</w:t>
      </w:r>
    </w:p>
    <w:p>
      <w:pPr>
        <w:pStyle w:val="NormalWeb"/>
        <w:jc w:val="both"/>
        <w:rPr/>
      </w:pPr>
      <w:r>
        <w:rPr/>
        <w:t>As regards the very remarkable personality itself of Helena Petrovna Blavatsky there is little to add here to what has already been set forth in Theosophical literature. We give, therefore, only a hasty sketch.</w:t>
      </w:r>
    </w:p>
    <w:p>
      <w:pPr>
        <w:pStyle w:val="NormalWeb"/>
        <w:jc w:val="both"/>
        <w:rPr/>
      </w:pPr>
      <w:r>
        <w:rPr/>
        <w:t>She was born on July 31, 1831, old style (August 11 of the present calendar), in the town of Ekaterinoslav [now Dniepropetrovsk], Southern Russia, and in a family of historic distinction. Her father was Colonel Peter A. von Hahn, and her mother was Helena A. de Fadeyev. She was the granddaughter of General Alexis G. Hahn von Rottenstern-Hahn, a descendant of a noble German stock, originally of Mecklenburg, Germany, but then settled in the Russian Empire. On her mother's side she was the granddaughter of Privy Councillor Andrew M. de Fadeyev, and of Princess Helena P. Dolgorukov.</w:t>
      </w:r>
    </w:p>
    <w:p>
      <w:pPr>
        <w:pStyle w:val="NormalWeb"/>
        <w:jc w:val="both"/>
        <w:rPr/>
      </w:pPr>
      <w:r>
        <w:rPr/>
        <w:t>Her child-life was one of surpassing interest to any student of the beginnings of human greatness, for even then she gave promise of the spiritual and intellectual energies which later were to blossom forth in splendor in her mature age. She was a born Mystic in the ancient sense of the word; that is to say, one whose inner life was controlled by a dominating influence of spiritual type, surging through the mere personality as a stream of intimations and intuitions that could neither be stayed nor turned aside, and which ruled the destiny of the mere personality through which its spiritual stream passed.</w:t>
      </w:r>
    </w:p>
    <w:p>
      <w:pPr>
        <w:pStyle w:val="NormalWeb"/>
        <w:jc w:val="both"/>
        <w:rPr/>
      </w:pPr>
      <w:r>
        <w:rPr/>
        <w:t>On July 7, 1849, when she was seventeen years old, she entered into a formal marriage with Nikifor V. Blavatsky, Vice-Governor of the Province of Yerivan' in the Caucasus, who was 23 years her senior. But this marriage was a mere formality and within a few months at most it eventuated in a permanent separation. Thereupon began the series of travels at her father's expense in Egypt, Greece, and other parts of eastern Europe. Some time was also passed in London and in Paris, and in 1851 she visited Canada, Mexico, and the United States, in which country she is known to have been in Texas and in New Orleans.</w:t>
      </w:r>
    </w:p>
    <w:p>
      <w:pPr>
        <w:pStyle w:val="NormalWeb"/>
        <w:jc w:val="both"/>
        <w:rPr/>
      </w:pPr>
      <w:r>
        <w:rPr/>
        <w:t>It was in 1851 that she first met her Teacher personally in London, as she herself says. At the end of 1852 she was known to have been in Ceylon and shortly afterwards in Bombay; she was also in Java for a time and in other parts of the far Orient. In 1853 she was again for a short time in England, and in the same year, after crossing the Atlantic again, passed through New York and Chicago, and continued her travels westwards to the Pacific Coast.</w:t>
      </w:r>
    </w:p>
    <w:p>
      <w:pPr>
        <w:pStyle w:val="NormalWeb"/>
        <w:jc w:val="both"/>
        <w:rPr/>
      </w:pPr>
      <w:r>
        <w:rPr/>
        <w:t>In 1855 she was in India again, especially in Kashmir, and in 1856 she is known to have been at Leh in Ladak. About this time it is known that she entered Tibet under the protection of her great spiritual Teacher. In 1857 she left India and in the following year was for a while in France and Germany. She returned to Russia in late 1858, where she remained with relatives of her own family till about 1865. Leaving Russia again, she went to Hungary and possibly to Egypt where she met a very unusual character commonly spoken of as 'the Old Copt' with whom she studied ancient Egyptian lore. More than once in later years she met this mysterious figure again.</w:t>
      </w:r>
    </w:p>
    <w:p>
      <w:pPr>
        <w:pStyle w:val="NormalWeb"/>
        <w:jc w:val="both"/>
        <w:rPr/>
      </w:pPr>
      <w:r>
        <w:rPr/>
        <w:t>In 1867 she returned to the Orient, and some years afterwards revisited Cairo; she spent some time also during this period in Palestine and Greece. She reached Russia again in 1872. In 1873 she went to Paris, and in the summer of that year took passage for New York, in which city she arrived on July 7th.</w:t>
      </w:r>
    </w:p>
    <w:p>
      <w:pPr>
        <w:pStyle w:val="NormalWeb"/>
        <w:jc w:val="both"/>
        <w:rPr/>
      </w:pPr>
      <w:r>
        <w:rPr/>
        <w:t>In the following year she met Colonel Henry Steel Olcott and William Quan Judge, both of whom were to play important parts as collaborators with her in her great work and as co-founders of The Theosophical Society.</w:t>
      </w:r>
    </w:p>
    <w:p>
      <w:pPr>
        <w:pStyle w:val="NormalWeb"/>
        <w:jc w:val="both"/>
        <w:rPr/>
      </w:pPr>
      <w:r>
        <w:rPr/>
        <w:t>In 1874 H. P. Blavatsky began writing for various American publications. On September 7, 1875, at a meeting in her own rooms in New York, there was proposed the formation of a society for the study of various mystical and quasi-mystical subjects. On the following day, the Theosophical Society was formed there at her home. There were then present H. P. Blavatsky, Henry S. Olcott, William Quan Judge, and thirteen others. On September 13, the name 'The Theosophical Society' was adopted.</w:t>
      </w:r>
    </w:p>
    <w:p>
      <w:pPr>
        <w:pStyle w:val="NormalWeb"/>
        <w:jc w:val="both"/>
        <w:rPr/>
      </w:pPr>
      <w:r>
        <w:rPr/>
        <w:t xml:space="preserve">In 1877 H. P. Blavatsky's first great book, </w:t>
      </w:r>
      <w:r>
        <w:rPr>
          <w:rStyle w:val="HTMLCite"/>
        </w:rPr>
        <w:t xml:space="preserve">Isis Unveiled, </w:t>
      </w:r>
      <w:r>
        <w:rPr/>
        <w:t xml:space="preserve">was published. In 1878 she became a naturalized American citizen. On December 18, 1879, accompanied by Colonel Olcott, she left the New World for India in order to enlarge the work of the Society, leaving General Abner Doubleday as Acting President </w:t>
      </w:r>
      <w:r>
        <w:rPr>
          <w:rStyle w:val="Emphasis"/>
        </w:rPr>
        <w:t>ad interim</w:t>
      </w:r>
      <w:r>
        <w:rPr/>
        <w:t xml:space="preserve"> of the mother-society in New York, and William Q. Judge as Joint Recording Secretary. In 1879 </w:t>
      </w:r>
      <w:r>
        <w:rPr>
          <w:rStyle w:val="HTMLCite"/>
        </w:rPr>
        <w:t xml:space="preserve">The Theosophist </w:t>
      </w:r>
      <w:r>
        <w:rPr/>
        <w:t>was founded and edited in India by H. P. Blavatsky. In 1882 H. P. Blavatsky with her headquarters-staff took up residence at Madras, where a small property had been purchased for the purpose.</w:t>
      </w:r>
    </w:p>
    <w:p>
      <w:pPr>
        <w:pStyle w:val="NormalWeb"/>
        <w:jc w:val="both"/>
        <w:rPr/>
      </w:pPr>
      <w:r>
        <w:rPr/>
        <w:t xml:space="preserve">On April 7, 1884, H.P.B. left India for Europe, but in a later month of the same year returned to India. In 1885 she returned definitely to stay in Europe, living for various short periods in Wurzburg, Germany; in Ostend, Belgium; and in Paris. In this year she began the writing of </w:t>
      </w:r>
      <w:r>
        <w:rPr>
          <w:rStyle w:val="HTMLCite"/>
        </w:rPr>
        <w:t xml:space="preserve">The Secret Doctrine, </w:t>
      </w:r>
      <w:r>
        <w:rPr/>
        <w:t>her greatest and most powerful work, in which she outlined the scheme of cosmic and human evolution and the nature of the Universe, which remarkable literary work ever since has furnished the foundation of the studies in Theosophy for her devoted followers.</w:t>
      </w:r>
    </w:p>
    <w:p>
      <w:pPr>
        <w:pStyle w:val="NormalWeb"/>
        <w:jc w:val="both"/>
        <w:rPr/>
      </w:pPr>
      <w:r>
        <w:rPr/>
        <w:t xml:space="preserve">In 1887 H. P. Blavatsky moved from Ostend to London, where she took up her permanent residence, first at 17 Lansdowne Road, and finally at 19 Avenue Road. In this year she founded and edited the magazine </w:t>
      </w:r>
      <w:r>
        <w:rPr>
          <w:rStyle w:val="Emphasis"/>
        </w:rPr>
        <w:t>Lucifer</w:t>
      </w:r>
      <w:r>
        <w:rPr/>
        <w:t xml:space="preserve"> in London. In 1888 her </w:t>
      </w:r>
      <w:r>
        <w:rPr>
          <w:rStyle w:val="Emphasis"/>
        </w:rPr>
        <w:t>magnum opus</w:t>
      </w:r>
      <w:r>
        <w:rPr/>
        <w:t xml:space="preserve">, </w:t>
      </w:r>
      <w:r>
        <w:rPr>
          <w:rStyle w:val="HTMLCite"/>
        </w:rPr>
        <w:t xml:space="preserve">The Secret Doctrine, </w:t>
      </w:r>
      <w:r>
        <w:rPr/>
        <w:t xml:space="preserve">was published. The few remaining years between 1888 and May 8, 1891, the day of her passing from this physical sphere, was a very busy time for her. She not only wrote a large number of articles for her own magazine, </w:t>
      </w:r>
      <w:r>
        <w:rPr>
          <w:rStyle w:val="HTMLCite"/>
        </w:rPr>
        <w:t>Lucifer</w:t>
      </w:r>
      <w:r>
        <w:rPr/>
        <w:t xml:space="preserve">, and for </w:t>
      </w:r>
      <w:r>
        <w:rPr>
          <w:rStyle w:val="HTMLCite"/>
        </w:rPr>
        <w:t xml:space="preserve">The Theosophist </w:t>
      </w:r>
      <w:r>
        <w:rPr/>
        <w:t xml:space="preserve">in India, and for </w:t>
      </w:r>
      <w:r>
        <w:rPr>
          <w:rStyle w:val="HTMLCite"/>
        </w:rPr>
        <w:t xml:space="preserve">The Path </w:t>
      </w:r>
      <w:r>
        <w:rPr/>
        <w:t xml:space="preserve">of New York, but also for various Theosophical periodicals in European countries, and in addition to this she published </w:t>
      </w:r>
      <w:r>
        <w:rPr>
          <w:rStyle w:val="HTMLCite"/>
        </w:rPr>
        <w:t>The Key to Theosophy</w:t>
      </w:r>
      <w:r>
        <w:rPr/>
        <w:t xml:space="preserve"> and </w:t>
      </w:r>
      <w:r>
        <w:rPr>
          <w:rStyle w:val="HTMLCite"/>
        </w:rPr>
        <w:t>The Voice of the Silence.</w:t>
      </w:r>
    </w:p>
    <w:p>
      <w:pPr>
        <w:pStyle w:val="NormalWeb"/>
        <w:jc w:val="both"/>
        <w:rPr/>
      </w:pPr>
      <w:r>
        <w:rPr/>
        <w:t>Under her inspiration and directing genius the various branches and centers of the Theosophical Society in European countries grew apace, while the literary and propaganda-work which she had inaugurated in India some years before pursued its own course, a course which can hardly be characterized otherwise than as rather slow and painful, because her departure from India had removed from the Indian sphere the immediate influence and inspiration of her pen, her tireless energy, and her wonderful mind. The work in America, meanwhile, even from a time as far back as 1882, had been growing steadily, and at the time of H. P. Blavatsky's passing the 'American Section,' as it was then called, was the most active, widely spread, and strong in membership of any of the various Sections of the Theosophical Society.</w:t>
      </w:r>
    </w:p>
    <w:p>
      <w:pPr>
        <w:pStyle w:val="NormalWeb"/>
        <w:jc w:val="both"/>
        <w:rPr/>
      </w:pPr>
      <w:r>
        <w:rPr/>
        <w:t>The Great Teacher, the Mover of men's hearts, and the inaugurator in very truth of a new civilization among men, a civilization founded upon spiritual ideals and cosmic verities, passed away quietly in her armchair, surrounded by a few of her attendants and friends, on the morning of May 8, 1891.</w:t>
      </w:r>
    </w:p>
    <w:p>
      <w:pPr>
        <w:pStyle w:val="NormalWeb"/>
        <w:jc w:val="both"/>
        <w:rPr/>
      </w:pPr>
      <w:r>
        <w:rPr/>
        <w:t>Legend has begun but has not yet succeeded in weaving around her memory and her personality those outlines of figure and type, based on reverential but imperfect knowledge, which at the present time portray to us Occidentals the distorted figures of other great World-Teachers of the past. True reverence should need no such fictitious embellishments of truth. A World-Teacher stands firm through the ages upon the basis of fact which is the work that he wrought; and let us hope that this grand and imposing figure, H. P. Blavatsky, may forever remain clear in our memories and sharp in the outlines of truthful delineation, untouched by the blurrings and embellishments of fancy and story, however reverential in origin such later fancy may be. We must see her as she was, not as fancy would portray her to have been; we must see her as she passed across the pages of history: grand, truthful, powerful, clear-cut, splendid, a martyr to her world-work, and a much misunderstood benefactor of her fellow-men.</w:t>
      </w:r>
    </w:p>
    <w:p>
      <w:pPr>
        <w:pStyle w:val="NormalWeb"/>
        <w:jc w:val="both"/>
        <w:rPr/>
      </w:pPr>
      <w:r>
        <w:rPr/>
        <w:t>*************</w:t>
      </w:r>
    </w:p>
    <w:p>
      <w:pPr>
        <w:pStyle w:val="NormalWeb"/>
        <w:jc w:val="both"/>
        <w:rPr/>
      </w:pPr>
      <w:r>
        <w:rPr/>
        <w:t>This brief chapter gives only an outline-sketch of the life of H. P. Blavatsky, considered as a personality. Some of the dates given are uncertain, as available information is often contradictory. One of these days someone with full leisure at his disposal and with a mind stocked with wide reading on the fascinating events in the life of the Great Theosophist, will give to the world a full, truthful, and fascinating study of the great Russian woman who, without any reservation whatsoever, is to be called the most remarkable and interesting figure of her age -- indeed, of any age known to history.</w:t>
      </w:r>
      <w:r>
        <w:br w:type="page"/>
      </w:r>
    </w:p>
    <w:p>
      <w:pPr>
        <w:pStyle w:val="NormalWeb"/>
        <w:jc w:val="both"/>
        <w:rPr/>
      </w:pPr>
      <w:r>
        <w:rPr/>
      </w:r>
    </w:p>
    <w:p>
      <w:pPr>
        <w:pStyle w:val="Heading1"/>
        <w:jc w:val="center"/>
        <w:rPr>
          <w:rFonts w:ascii="Times New Roman" w:hAnsi="Times New Roman" w:cs="Times New Roman"/>
          <w:sz w:val="44"/>
          <w:szCs w:val="44"/>
        </w:rPr>
      </w:pPr>
      <w:bookmarkStart w:id="4" w:name="__RefHeading___Toc133798020"/>
      <w:bookmarkEnd w:id="4"/>
      <w:r>
        <w:rPr>
          <w:rFonts w:cs="Times New Roman" w:ascii="Times New Roman" w:hAnsi="Times New Roman"/>
          <w:sz w:val="44"/>
          <w:szCs w:val="44"/>
        </w:rPr>
        <w:t>Chapter I -- A Spiritual-Psychological Mystery</w:t>
      </w:r>
    </w:p>
    <w:p>
      <w:pPr>
        <w:pStyle w:val="NormalWeb"/>
        <w:jc w:val="both"/>
        <w:rPr/>
      </w:pPr>
      <w:r>
        <w:rPr/>
        <w:t>H. P. Blavatsky was a great psychological mystery to the world of average men. She was a great psychological mystery even to her followers; ay, even to those who thought that they knew her best, and who met her daily and worked with her and were taught by her. To them, at least to most of them, she was an astounding paradox of what seemed to be conflicting and confusing traits of character. The intuitions of her followers and pupils told them that they were in the presence of a World-Teacher, the Messenger of other World-Teachers even greater than she was, who had sent her forth to strike the keynotes of a new age; and yet despite all this she puzzled these followers of hers most sadly, as much by those other traits of character which astonished and perplexed them because they had not the vision to expect to find such lofty and almost incomprehensible traits in a spiritual Teacher and Leader of men.</w:t>
      </w:r>
    </w:p>
    <w:p>
      <w:pPr>
        <w:pStyle w:val="NormalWeb"/>
        <w:jc w:val="both"/>
        <w:rPr/>
      </w:pPr>
      <w:r>
        <w:rPr/>
        <w:t>The reason and cause of all this confusion of understanding, it may truthfully be said, lay not in H. P. Blavatsky herself, but in the imperfect vision of those who knew her. They had built up for themselves an idea and an ideal of what a World-Teacher should be. Doubtless they expected to see a wonderful miracle of mere physical beauty. Doubtless they thought to themselves that each day should bring forth some new and amazing demonstration of mystic power, startling, unusual, mysterious. Instead of that, they found themselves in the presence of one whose outer characteristics at least were essentially human: wit, the play of fancy, humor, kindness, indignation; they found themselves in the presence of a penetrating mind before which no shams could stand. They saw themselves laid bare to themselves through the power of a mighty intellect and a spiritual intuition which halted at no barriers and stopped at no frontiers of human personality.</w:t>
      </w:r>
    </w:p>
    <w:p>
      <w:pPr>
        <w:pStyle w:val="NormalWeb"/>
        <w:jc w:val="both"/>
        <w:rPr/>
      </w:pPr>
      <w:r>
        <w:rPr/>
        <w:t>Some of H. P. Blavatsky's students and followers, however, were grateful for this self-revelation. But others were irritated because their minds were small and they lacked understanding; for few are the people who like to see themselves held up to their own inner understanding as they actually are. We are all so prone to excuse our own faults, and call them peccadilloes which amount to but little! None of us likes to feel that the very one whom we revere and look up to, is the one who reveals our own smallness of character to ourselves. Nor could they come to understand, at least in any but a very small degree, the strange double character which they both felt and saw when in the presence of H. P. Blavatsky: a most embarrassing and to them inexplicable union of splendid masculine and feminine characteristics. And just here we lay our finger directly on the key to the mysterious spiritual-psychological riddle that H. P. Blavatsky was for the world.</w:t>
      </w:r>
    </w:p>
    <w:p>
      <w:pPr>
        <w:pStyle w:val="NormalWeb"/>
        <w:jc w:val="both"/>
        <w:rPr/>
      </w:pPr>
      <w:r>
        <w:rPr/>
        <w:t>But if this was the case with her own followers, how much more completely was the great Theosophical Messenger misunderstood by the general public, who had not even that modicum of acquaintance with her which her immediate disciples had. To this public she was not so much a mystery or an unsolved problem as a strange and perplexing study in erratic genius which, because they could not definitely place it and label it in the usual fashion, became to the imagination of these outsiders something to be written about indeed, but with pens dipped in spleen and in anger arising out of the quasi-consciousness of their own inability to understand her.</w:t>
      </w:r>
    </w:p>
    <w:p>
      <w:pPr>
        <w:pStyle w:val="NormalWeb"/>
        <w:jc w:val="both"/>
        <w:rPr/>
      </w:pPr>
      <w:r>
        <w:rPr/>
        <w:t>When one surveys the world as it was when H. P. Blavatsky lived, and realizes the power over human minds which the set and crystallized ideas regarding religious and scientific subjects then had, one can find little heart to blame people who sinned through ignorance rather than through will, and who erred in their judgment from inability to understand rather than because of a desire willfully to misinterpret. Those were the days when the scientists on the one hand thought that virtually all that was to be known of Nature, as regards fundamentals, had already been discovered and that nothing new of any important character excepting, perhaps, development of what was already supposed to be known, could be wrested from her. On the other hand, religious circles, having with some acerbity settled down to make the best of their defeat at the hands of scientific thinkers, were but the more ready to misjudge and to condemn anyone who was so daring as to do what they durst not do: face the Sir Oracles of science with unparalleled boldness as H. P. Blavatsky did, challenging openly and publicly in her doctrines and public writings the then acceptedly orthodox ideas regarding physical nature.</w:t>
      </w:r>
    </w:p>
    <w:p>
      <w:pPr>
        <w:pStyle w:val="NormalWeb"/>
        <w:jc w:val="both"/>
        <w:rPr/>
      </w:pPr>
      <w:r>
        <w:rPr/>
        <w:t>There was still another class of people, men and women of a more or less mystical bent, yet without the remotest conception withal of what their hearts were really hungering for. Impelled by the energies of their own inner natures to see and to feel that neither popular science nor popular religion supplied them with the pabulum that could feed their souls, they wandered hither and thither in thought, drawn to this and to that new ism or ology, and finding in none of these anything to feed their minds and souls. These were the mystical cranks of various types and kinds who flocked around H. P. Blavatsky much as moths are drawn to a bright light. Probably it was her indomitable courage which first drew them to her, and it was doubtless her magnificent intellectual power which, once attracted to her, held them more or less bound to her. From H. P. Blavatsky's standpoint, however, how on earth could a World-Teacher find in such material as these the proper instruments for disseminating her Message to the world!</w:t>
      </w:r>
    </w:p>
    <w:p>
      <w:pPr>
        <w:pStyle w:val="NormalWeb"/>
        <w:jc w:val="both"/>
        <w:rPr/>
      </w:pPr>
      <w:r>
        <w:rPr/>
        <w:t>If the people to whom science was their god, squirmed in futile indignation at her bold challenge of accepted scientific views; and if the people belonging to the other class of more or less orthodox or religious bent watched her with a mixture of indignation and alarm, this third class it was which by the very fact of their presence around her, and more or less openly voiced championship of her, told sadly in one sense upon her reputation in the opinion of the general public. This more or less vocal and positive class of people gave to the general public the impression that the Theosophical Leader and many of her followers were, at the very least, a set of mystery-loving cranks; and this phase of public misunderstanding of H. P. Blavatsky's mission and teachings lasted for a certain time, in the European countries more especially.</w:t>
      </w:r>
    </w:p>
    <w:p>
      <w:pPr>
        <w:pStyle w:val="NormalWeb"/>
        <w:jc w:val="both"/>
        <w:rPr/>
      </w:pPr>
      <w:r>
        <w:rPr/>
        <w:t>It so happened as time went on, that little by little the men and women composing this third class were not encouraged and they dropped out of the ranks of those who looked upon H. P. Blavatsky as a Teacher of philosophical religion and of philosophical science; but the effect of her compassionate interest in these mystical cranks remained for years afterwards. The truth of the matter was that the great heart of H. P. Blavatsky refused to no one entrance into the Theosophical Society, provided there seemed to be the least chance that such admission would benefit them.</w:t>
      </w:r>
    </w:p>
    <w:p>
      <w:pPr>
        <w:pStyle w:val="NormalWeb"/>
        <w:jc w:val="both"/>
        <w:rPr/>
      </w:pPr>
      <w:r>
        <w:rPr/>
        <w:t>This matter is referred to because it does not lack a certain importance in attempting to adjust our present vision to the situation as it then existed, and should be clearly understood if we are to have a true viewpoint of some at least of the difficulties that the great Theosophical Messenger had to face and overcome.</w:t>
      </w:r>
    </w:p>
    <w:p>
      <w:pPr>
        <w:pStyle w:val="NormalWeb"/>
        <w:jc w:val="both"/>
        <w:rPr/>
      </w:pPr>
      <w:r>
        <w:rPr/>
        <w:t>But, after all this is said, the fact remains that one of the most interesting and significant factors in the history of the Theosophical Society during the lifetime of H. P. Blavatsky, was the large number of highly reputable, loftily intellectual, and truly spiritually minded people whom she drew into the membership of the Theosophical Society. They numbered literally thousands in all parts of the world. They included philosophers, scientists, clergymen, statesmen, literary men, men of various other professions, artists, men of wide and successful commercial experience; in fact an actual cross-section, cut through the heart of our Occidental social structure. It is these last who formed the body of devoted, energetic, and highly intelligent members, who supported with all the power at their command, the efforts of H. P. Blavatsky to make her Message to the world a vital power in the hearts and minds of men.</w:t>
      </w:r>
    </w:p>
    <w:p>
      <w:pPr>
        <w:pStyle w:val="NormalWeb"/>
        <w:jc w:val="both"/>
        <w:rPr/>
      </w:pPr>
      <w:r>
        <w:rPr/>
        <w:t>And even among these choice persons, there were very few who had any conception of a clearly defined character of the real nature and mission of H. P. Blavatsky; but these few, these choicest of the choice, intuitive, aspiring, longing for truth, hungering for reality, and who formed a fifth class by themselves -- these last were they, we say, who were in the real sense of the phrase her true pupils and who gave to her the most invaluable part of the assistance that she then received in casting her message broadly and deep into men's souls. They were very few indeed, but the Theosophist of today, with the added experience that time has given, can do no otherwise than record his sense of gratitude to them for their utterly true-hearted loyalty to H. P. Blavatsky in the days of her first and perhaps greatest efforts. While even these few did not fully understand their great Teacher, as was only to be expected, yet they understood enough of her to realize that they were in the presence of and working under the inspiration of one of those World-Figures of which history records the appearance among men at cyclic intervals.</w:t>
      </w:r>
    </w:p>
    <w:p>
      <w:pPr>
        <w:pStyle w:val="NormalWeb"/>
        <w:jc w:val="both"/>
        <w:rPr/>
      </w:pPr>
      <w:r>
        <w:rPr/>
        <w:t>We have said that this book is to be a study of a profound spiritual-psychological mystery, and that statement is true. But to lay bare this mystery to the understanding of thoughtful men and women is in itself a task of Herculean proportions. We are going to treat of subjects concerning which the average Occidental has no conception whatsoever; or if, in moments of quiet thought, or under the refining influence of spiritual intuitions, some of the early members of the Theosophical Society may have gained some intimation of the truth, yet in the nature of things, such suggestive intimations must have been but rarely and sporadically recorded. Our task would be quite different, perhaps, were this book written solely for the better class of Orientals who are more or less accustomed to psychological mysteries by training, and whose magnificent religious and philosophical systems have guided them even from childhood to realize that there are in the world subtile and mysterious forces which play through the human psychological mask, in other words, through man's inner constitution, and thus form of one man a sage and saint and of another man a human brute and rogue.</w:t>
      </w:r>
    </w:p>
    <w:p>
      <w:pPr>
        <w:pStyle w:val="NormalWeb"/>
        <w:jc w:val="both"/>
        <w:rPr/>
      </w:pPr>
      <w:r>
        <w:rPr/>
        <w:t>It is precisely on matters dealing with man's inner constitution that we shall treat and thereby solve as far as possible in the compass of a printed volume the amazing riddle of H. P. Blavatsky's character, life, and mission.</w:t>
      </w:r>
    </w:p>
    <w:p>
      <w:pPr>
        <w:pStyle w:val="NormalWeb"/>
        <w:jc w:val="both"/>
        <w:rPr/>
      </w:pPr>
      <w:r>
        <w:rPr/>
        <w:t>H. P. Blavatsky was of course born a woman, but for all that, her character in one direction was at times importantly, intensely, masculine, and the work which she so magnificently performed was essentially a man's work and very largely done after the manner of a man. Can we say that she was but one of those strange and erratic geniuses whose careers have at different times aroused the admiration and astonishment of men? No. That is not our meaning at all. Genius is one thing: it is the efflorescence of the native powers of a normal individual; but the case of H. P. Blavatsky, Soul-Shaker, Breaker of the molds of mind, and Founder of a new and brilliant hope and destiny for mankind, rests on entirely different foundations, foundations which are laid in some of the most mysterious and, to the Occident, utterly unknown secrets of human spiritual-psychological economy.</w:t>
      </w:r>
    </w:p>
    <w:p>
      <w:pPr>
        <w:pStyle w:val="NormalWeb"/>
        <w:jc w:val="both"/>
        <w:rPr/>
      </w:pPr>
      <w:r>
        <w:rPr/>
        <w:t>Yes, H. P. Blavatsky's intermediate or soul-nature at times seemed distinctly that of a man. Yet she was intensely feminine in some respects, as was only natural, and a gentlewoman to her finger-tips, strangely and alertly sensitive, delicately organized, keenly awake in both mind and heart to the noblest human impulses. But behind all this, over-mastering all this, controlling all this, and working through all this, there was the dominating influence of a Master-Intelligence: her own individual, egoic, spiritual part, or center of her inner constitution -- the developed Spiritual Soul of her, her Inner Divinity, the monadic essence or root of her being, evolved forth in its transcendent powers into conscious activity on our human plane, as the consequence of many previous reincarnations on earth and imbodiments in the invisible realms of the Universe.</w:t>
      </w:r>
    </w:p>
    <w:p>
      <w:pPr>
        <w:pStyle w:val="NormalWeb"/>
        <w:jc w:val="both"/>
        <w:rPr/>
      </w:pPr>
      <w:r>
        <w:rPr/>
        <w:t>This inner Self of her was one of the Great Ones of the ages, an actual, real, self-consciously energic Individuality or Power, which worked through her and used her both psychologically and physically as the fittest instrument for the saving of the souls of men that the Occidental world has seen in many ages.</w:t>
      </w:r>
    </w:p>
    <w:p>
      <w:pPr>
        <w:pStyle w:val="NormalWeb"/>
        <w:jc w:val="both"/>
        <w:rPr/>
      </w:pPr>
      <w:r>
        <w:rPr/>
        <w:t xml:space="preserve">Let us anticipate here an important thought which will find its due place in later chapters, by calling attention to the nature of man's inner constitution as the wonderful Theosophical philosophy sets it forth. This constitution may for easy understanding be divided into three parts -- the spiritual-divine part, which is the monadic essence of man's inner being, sometimes called his Inner Spiritual Self; second, the intermediate or psychological part which is the center of the human consciousness </w:t>
      </w:r>
      <w:r>
        <w:rPr>
          <w:rStyle w:val="Emphasis"/>
        </w:rPr>
        <w:t xml:space="preserve">per se </w:t>
      </w:r>
      <w:r>
        <w:rPr/>
        <w:t>and which actually is the child or outflowing of a part of the spiritual energies from the monadic essence before spoken of; and third, the vital-astral-physical part which makes up the lowest or vehicular part of man.</w:t>
      </w:r>
    </w:p>
    <w:p>
      <w:pPr>
        <w:pStyle w:val="NormalWeb"/>
        <w:jc w:val="both"/>
        <w:rPr/>
      </w:pPr>
      <w:r>
        <w:rPr/>
        <w:t>The monadic essence or Spiritual Soul above spoken of must be understood to be an individuality, an actual, real, living entity having its own sphere of action in its own lofty realms or fields of activity. This acts through the intermediate part which may be called the Reincarnating Ego or, more simply, the higher Human Soul, this being what we ordinarily mean when we speak of the soul of man. It is the personal individuality of the human being, and not only is it the child of the monadic essence or Inner Divinity, but it also partakes of the stream of consciousness, flowing from its parent; and in proportion as it can manifest clearly and undimmed the supernal light and intelligence of this stream of consciousness, is it great and does it partake of the sublimity of its parent. This parent monadic essence is the source of all great human inspiration, and in proportion as the human being can ally himself with this Inner Self he thereby raises himself towards the spiritual stature of the great Seers and Sages who have made such a profound impression on the history of the human race.</w:t>
      </w:r>
    </w:p>
    <w:p>
      <w:pPr>
        <w:pStyle w:val="NormalWeb"/>
        <w:jc w:val="both"/>
        <w:rPr/>
      </w:pPr>
      <w:r>
        <w:rPr/>
        <w:t>The above gives an outline of the case of H. P. Blavatsky, for through long training and initiation under her great Teachers, who were of this Association of great Seers, she had become fitted to become their Messenger and Mouthpiece to the world. The secret key regarding the mystery of H. P. Blavatsky lies in the paragraph which precedes. Intuitions and intimations of the existence in the human being of such transcendent faculties and powers and energies have been had by very many of the Great Mystics of the ages, whatever may have been the race among whom they were born or the time in which they lived; and they have naturally also come into the consciousness of more modern writers, even though they are men of less insight.</w:t>
      </w:r>
    </w:p>
    <w:p>
      <w:pPr>
        <w:pStyle w:val="NormalWeb"/>
        <w:jc w:val="both"/>
        <w:rPr/>
      </w:pPr>
      <w:r>
        <w:rPr/>
        <w:t>Maurice Maeterlinck, the Belgian mystic, in a Preface to a French translation of Emerson's essays, expresses in these words some of the vision which he has had of the deep-lying but wonderfully beautiful faculties in the human being:</w:t>
      </w:r>
    </w:p>
    <w:p>
      <w:pPr>
        <w:pStyle w:val="Normal"/>
        <w:jc w:val="both"/>
        <w:rPr/>
      </w:pPr>
      <w:r>
        <w:rPr/>
        <w:t>The face of our divine soul smiles at times over the shoulder of her sister, the human soul, bent to the noble needs of thought, and this smile which, as it passes, discovers to us all that is beyond thought, is the only thing of consequence in the works of man. They are not many who have shown that man is greater and profounder than himself, and who have been able to fix some of the eternal suggestions to be met with every instant through life, in a movement, a sign, a look, a word, a silence, in the incidents happening round about us.</w:t>
      </w:r>
    </w:p>
    <w:p>
      <w:pPr>
        <w:pStyle w:val="Normal"/>
        <w:jc w:val="both"/>
        <w:rPr/>
      </w:pPr>
      <w:r>
        <w:rPr/>
        <w:t>The science of human greatness is the greatest of sciences. Not one man is ignorant of it, yet hardly one knows he possesses it. The child who meets me cannot tell his mother what he has seen; and yet as soon as his eye has touched my presence, he knows all that I shall be, as well as my brother, and three times better than myself. . . .</w:t>
      </w:r>
    </w:p>
    <w:p>
      <w:pPr>
        <w:pStyle w:val="Normal"/>
        <w:jc w:val="both"/>
        <w:rPr/>
      </w:pPr>
      <w:r>
        <w:rPr/>
        <w:t>In truth, what is strongest in man is his hidden gravity and wisdom. The most frivolous among us never really laughs, and in spite of his efforts never succeeds in losing a moment, for the human soul is attentive and does nothing that is not useful.</w:t>
      </w:r>
    </w:p>
    <w:p>
      <w:pPr>
        <w:pStyle w:val="Normal"/>
        <w:jc w:val="both"/>
        <w:rPr/>
      </w:pPr>
      <w:r>
        <w:rPr>
          <w:i/>
          <w:iCs/>
        </w:rPr>
        <w:t xml:space="preserve">Ernst ist das Leben. </w:t>
      </w:r>
      <w:r>
        <w:rPr/>
        <w:t>Life is serious, and in the depths of our being our soul has never yet smiled. On the other side of our involuntary agitations we lead a wonderful existence, passive, very pure, very sure, to which ceaseless allusion is made by hands stretched out, eyes that open, looks that meet. All our organs are mystic accomplices of a superior being, and it is never a man, it is a soul we have known. I did not see that poor man who begged for alms at my doorstep; but I saw something else; in our eyes two selfsame destinies greeted and loved each other, and at the instant he held out his hand, the little door of the house opened for a moment on the sea. . . .</w:t>
      </w:r>
    </w:p>
    <w:p>
      <w:pPr>
        <w:pStyle w:val="Normal"/>
        <w:jc w:val="both"/>
        <w:rPr/>
      </w:pPr>
      <w:r>
        <w:rPr/>
        <w:t>But if it be true that the least of us cannot make the slightest movement without taking account of the soul and the spiritual kingdoms where it reigns, it is also true that the wisest almost never thinks of the infinite displaced by the opening of an eyelid, the bending of a head, or the closing of a hand. We live so far from ourselves that we are ignorant of almost all that takes place on the horizon of our being. We wander aimlessly in the valley, never thinking that all our actions are reproduced and acquire their significance on the summit of the mountain. Someone has to come and say: 'Lift your eyes; see what you are, see what you are doing; it is not here that we live: we are up there! That look exchanged in the dark, those words which have no meaning at the base of the hill, see what they grow into and what they signify beyond the snow of the peaks, and how our hands which we think so little and so feeble, touch God everywhere unknowingly. . . .</w:t>
      </w:r>
    </w:p>
    <w:p>
      <w:pPr>
        <w:pStyle w:val="NormalWeb"/>
        <w:jc w:val="both"/>
        <w:rPr/>
      </w:pPr>
      <w:r>
        <w:rPr/>
        <w:t xml:space="preserve">What Maeterlinck here speaks of as the "face of our divine soul smiling at times over the shoulder of her sister the human soul," expresses in terms different from our Theosophical phraseology, but yet very truly, what the Theosophist means when he refers to the divine-spiritual nature of man, or his Inner Spiritual Self, or, in other words, the monadic essence standing back of and expressing itself through </w:t>
      </w:r>
      <w:r>
        <w:rPr>
          <w:rStyle w:val="Emphasis"/>
        </w:rPr>
        <w:t>not</w:t>
      </w:r>
      <w:r>
        <w:rPr/>
        <w:t xml:space="preserve"> its 'sister, the human soul,' but its child, the intermediate portion of man's constitution.</w:t>
      </w:r>
    </w:p>
    <w:p>
      <w:pPr>
        <w:pStyle w:val="NormalWeb"/>
        <w:jc w:val="both"/>
        <w:rPr/>
      </w:pPr>
      <w:r>
        <w:rPr/>
        <w:t>It is when this intermediate portion, popularly called the human soul, becomes so pellucid, through evolution and initiatory training, that it can manifest the wonderful powers and faculties of its parent-monad, that the human soul becomes the self-conscious center of what we may truly call a divinity -- man's own Inner Essential Divinity. The lofty human whose intermediate nature has thus become so pervious in character to the stream of spiritual-divine illumination is spoken of variously in the different races. Among the Buddhists such a human being would be called a Buddha, or Bodhisattva perhaps; among mystical modern Christians reference would be made to the being in man of the immanent Christ or Christos; while the Hindu, the student of the wonderful Theosophy of Brahmanism as imbodied in the Upanishads of India, would speak of such a case of lofty humanity as one in whom the 'inner Brahman lives and shines.'</w:t>
      </w:r>
    </w:p>
    <w:p>
      <w:pPr>
        <w:pStyle w:val="NormalWeb"/>
        <w:jc w:val="both"/>
        <w:rPr/>
      </w:pPr>
      <w:r>
        <w:rPr/>
        <w:t>Here, then, is the key -- the only key thus far -- to the spiritual-psychological mystery of H. P. Blavatsky, the key we are going to place in the lock of circumstance and give it a turn, and then another turn, endeavoring to pass over the threshold of what to the public is an unknown land, to the brilliant and amazing scenes of human quasi-divinity.</w:t>
      </w:r>
      <w:r>
        <w:br w:type="page"/>
      </w:r>
    </w:p>
    <w:p>
      <w:pPr>
        <w:pStyle w:val="Heading1"/>
        <w:jc w:val="center"/>
        <w:rPr>
          <w:rFonts w:ascii="Times New Roman" w:hAnsi="Times New Roman" w:cs="Times New Roman"/>
          <w:sz w:val="44"/>
          <w:szCs w:val="44"/>
        </w:rPr>
      </w:pPr>
      <w:bookmarkStart w:id="5" w:name="__RefHeading___Toc133798021"/>
      <w:bookmarkEnd w:id="5"/>
      <w:r>
        <w:rPr>
          <w:rFonts w:cs="Times New Roman" w:ascii="Times New Roman" w:hAnsi="Times New Roman"/>
          <w:sz w:val="44"/>
          <w:szCs w:val="44"/>
        </w:rPr>
        <w:t>Chapter II -- The Threshold of the Mystery</w:t>
      </w:r>
    </w:p>
    <w:p>
      <w:pPr>
        <w:pStyle w:val="NormalWeb"/>
        <w:jc w:val="both"/>
        <w:rPr/>
      </w:pPr>
      <w:r>
        <w:rPr/>
        <w:t>In embarking upon the first stages of the fascinating subject before us, it would probably be impossible to get even the first glimpse of the truth regarding H. P. Blavatsky, unless we have some more or less clear-cut ideas of the nature of man's inner constitution; for there, in actual fact, lies the secret key of the Mystery that she was.</w:t>
      </w:r>
    </w:p>
    <w:p>
      <w:pPr>
        <w:pStyle w:val="NormalWeb"/>
        <w:jc w:val="both"/>
        <w:rPr/>
      </w:pPr>
      <w:r>
        <w:rPr/>
        <w:t>We have spoken of H. P. Blavatsky as a great spiritual-psychological mystery. It must be carefully noted and understood, however, that the use of this word 'mystery' is not the popular one as signifying something which it is impossible to understand, or which natural circumstances or human inability prevent us from understanding. We use the word in much the same sense that the ancient Greeks did, who gave us this term, as signifying something the explanation of which could indeed be readily enough known, but only through and by a course of training and study combined, undertaken and followed out by certain ones who had, however, been chosen, or who had chosen themselves, to pursue such a course. In other words, ' mystery' as here used, signifies not an unsolvable riddle, but an aggregate of little known facts combined with a series of circumstances which requires only elucidation and explanation to become clear.</w:t>
      </w:r>
    </w:p>
    <w:p>
      <w:pPr>
        <w:pStyle w:val="NormalWeb"/>
        <w:jc w:val="both"/>
        <w:rPr/>
      </w:pPr>
      <w:r>
        <w:rPr/>
        <w:t>The 'mystery' spoken of is really a simple one, and there is no reason whatsoever why the average Occidental -- or Oriental indeed for that matter -- should have any real difficulty in understanding, and greatly profiting by, the explanation which we purpose to set forth.</w:t>
      </w:r>
    </w:p>
    <w:p>
      <w:pPr>
        <w:pStyle w:val="NormalWeb"/>
        <w:jc w:val="both"/>
        <w:rPr/>
      </w:pPr>
      <w:r>
        <w:rPr/>
        <w:t>Those who have read more or less of Theosophical literature of course know that the usual and popular method followed in Theosophical works of showing the nature of man and of the Universe is the outlining of and explanation of the so-called Seven Principles of which man's inner constitution is built as a miniature copy of the sevenfold constitution of the Universe. And this is quite correct and no objection is made to it here. But there is another method, and for our present purpose a simpler method; it is by considering his inner constitution to be built up of three perfectly harmonious, naturally interacting, and correlated divisions: a spiritual nature, a psychological or intermediate nature, and a vital-astral-physical nature. These three obviously include the seven principles of man, and furthermore are at the basis of the usual Christian division of man's being into three -- spirit, soul, and body.</w:t>
      </w:r>
    </w:p>
    <w:p>
      <w:pPr>
        <w:pStyle w:val="NormalWeb"/>
        <w:jc w:val="both"/>
        <w:rPr/>
      </w:pPr>
      <w:r>
        <w:rPr/>
        <w:t>In other words, man himself is but a copy in the small of what the Universe is in the great. He is the microcosm of the Macrocosm. His spiritual nature is rooted in and a derivative of the spiritual nature of the Universe, of which he is an organic part. His intermediate or psychological nature is equivalently rooted in the intermediate or psychological portion of the Universe, of which he is an organic part. And his vital-astral-physical portion likewise is derivative, as a composite, from the same composite portion of the Universe, of which he is, vitally, astrally, and physically, an inseparable offspring.</w:t>
      </w:r>
    </w:p>
    <w:p>
      <w:pPr>
        <w:pStyle w:val="NormalWeb"/>
        <w:jc w:val="both"/>
        <w:rPr/>
      </w:pPr>
      <w:r>
        <w:rPr/>
        <w:t>The consequence of all this is, philosophically as well as religiously, and, indeed, scientifically speaking, that whatever is in the Universe -- powers, functions, faculties, energies, forces, substances, consciousness, what not -- plays and functions through him; because all these play and function in the universe, of the whole of which man is an inseparable part. It is also obvious that as the Universe itself is one consistent and coherent whole, and therefore includes the invisible worlds and spheres, such a universal structure can be builded after only one pattern. That pattern is that of a hierarchical or graded series of planes or stages or worlds, call them what you will, of different degrees of tenuity or ethereality, as regards each other, some being very high in evolution, and others being in an evolutionary period of lower degree.</w:t>
      </w:r>
    </w:p>
    <w:p>
      <w:pPr>
        <w:pStyle w:val="NormalWeb"/>
        <w:jc w:val="both"/>
        <w:rPr/>
      </w:pPr>
      <w:r>
        <w:rPr/>
        <w:t>This basic fact it is which gives a philosophical explanation of the fact that the human host itself is composed or constructed after the same hierachical pattern that exists in the Parent-Universe. In other words there are very great men; there are men less great; and there are men who are great; and below these are the various stages, from the better to the worse, of average and middling men; and below these again, continuing the hierarchical ladder of human life, there are the different degrees of what we may call inferior men.</w:t>
      </w:r>
    </w:p>
    <w:p>
      <w:pPr>
        <w:pStyle w:val="NormalWeb"/>
        <w:jc w:val="both"/>
        <w:rPr/>
      </w:pPr>
      <w:r>
        <w:rPr/>
        <w:t>It is to the superior men, the men of the first class, we now wish to call particular attention. No one who has read history can be oblivious of the fact that its annals are bright at certain epochs with the amazing splendor of certain human beings, who during the periods of their lifetimes, have swayed the destinies, not merely of nations, but of whole continents. The names of some of these men are household words in all civilized countries, and the most negligent student of history cannot have done otherwise than have stood amazed at the mark that they made in the world, while they lived -- yes, and perhaps have left behind them results surpassing in almost immeasurable degree the remarkable achievements of their own respective lifetimes.</w:t>
      </w:r>
    </w:p>
    <w:p>
      <w:pPr>
        <w:pStyle w:val="NormalWeb"/>
        <w:jc w:val="both"/>
        <w:rPr/>
      </w:pPr>
      <w:r>
        <w:rPr/>
        <w:t>A few of these are the Buddha and Sankaracharya in India; Lao-Tse and Confucius in China; Jesus the great Syrian Sage in his own epoch and land; Apollonius of Tyana, Pythagoras, Orpheus, Olen, Musaeus, Pamphos, and Philammon, in Greece; and many, many more in other lands. Nor is it to be supposed that all these great men were of equal spiritual grandeur, for, as in the other classes of human beings, so do these great men likewise differ among themselves in degrees of evolutionary development.</w:t>
      </w:r>
    </w:p>
    <w:p>
      <w:pPr>
        <w:pStyle w:val="NormalWeb"/>
        <w:jc w:val="both"/>
        <w:rPr/>
      </w:pPr>
      <w:r>
        <w:rPr/>
        <w:t>One point of great importance should be noted: that a careful scrutiny of the teachings of these Great Men, the Seers and Sages of past times, shows us that in the various and varying forms in which their respective Messages were cast, there is always to be found an identical systematized Doctrine, identical in substance in all cases, though frequently varying in outward form: a fact proving the existence all over the world of what Theosophy very rightly points to as the existence of a Universal Religion of mankind -- a Religion-Philosophy-Science based on Nature herself, and by no means nor at any time resting solely on the teachings of any one individual, however great he may have been. It is also foolish, downright absurd, for any thoughtful man or woman to deny the existence of these great outstanding figures of world-history, for there they are; and the more we know about them, the more fully do we begin to understand something of their sublime nature and powers.</w:t>
      </w:r>
    </w:p>
    <w:p>
      <w:pPr>
        <w:pStyle w:val="NormalWeb"/>
        <w:jc w:val="both"/>
        <w:rPr/>
      </w:pPr>
      <w:r>
        <w:rPr/>
        <w:t>Do you ask; What on earth have these great world-figures to do with the spiritual-psychological mystery that H. P. Blavatsky was? If so, you have not yet grasped even the first principle of the explanation of H. P. Blavatsky's individual character, and of the Mission which she was sent forth to accomplish. We do not mean to say that H. P. Blavatsky, the Russian noblewoman and much misunderstood philosophic teacher, was in all senses of the word one of these towering World-Figures; although on the other hand we do not mean to say that she was utterly distinct and separate from that class of being. Our meaning is very plain: It is that for work planned by titanic spiritual wisdom and intellect, a great and powerful individuality is needed in order to carry it out. This alone places H. P. Blavatsky in the ranks of the Great Ones, although, as we have before said, she was also the Messenger and Mouthpiece of others greater than she.</w:t>
      </w:r>
    </w:p>
    <w:p>
      <w:pPr>
        <w:pStyle w:val="NormalWeb"/>
        <w:jc w:val="both"/>
        <w:rPr/>
      </w:pPr>
      <w:r>
        <w:rPr/>
        <w:t>Or again do you ask: Was then H. P. Blavatsky the Messenger of the Buddha, and of Jesus and of Lao-Tse, and of the others of whom you have been speaking? Are they not all dead men, who lived indeed and moved the world at their time indeed, but who are now no more? How can that be? No, that is not our meaning. We instanced these great men in order to illustrate the thesis that the human race has produced these monuments of surpassing genius in the past; and there is not the slightest reasonable or logical argument that could be alleged by anybody in support of the very lame and halting notion that no such men live now, or could live in the future. The burden of all the evidence at hand runs quite to the contrary. It would be a riddle virtually unsolvable, if one were to suppose that because such men have existed in the past, they could not exist again or that -- and this comes to the same thing -- what the human race has once produced, it could never again produce.</w:t>
      </w:r>
    </w:p>
    <w:p>
      <w:pPr>
        <w:pStyle w:val="NormalWeb"/>
        <w:jc w:val="both"/>
        <w:rPr/>
      </w:pPr>
      <w:r>
        <w:rPr/>
        <w:t>How does such a fantastic notion harmonize with the unquestioned truth of evolution -- in other words, progressive human development? Has the human race at the present time grown so feeble, has it so far degenerated, that genius, and what is more than genius -- which these Great Ones showed forth -- no more can spring forth from human material? All these questions and comments sufficiently state the case, and we need pause no longer upon that phase of the question.</w:t>
      </w:r>
    </w:p>
    <w:p>
      <w:pPr>
        <w:pStyle w:val="NormalWeb"/>
        <w:jc w:val="both"/>
        <w:rPr/>
      </w:pPr>
      <w:r>
        <w:rPr/>
        <w:t>We do not mean that H. P. Blavatsky was the Messenger and Mouthpiece of men once dead; but we do mean that what has been in the past is but a shadowing forth of what likewise can be and must be at a later date, and, in the course of natural law, will be bound to come forth in the future. She was the Messenger and Mouthpiece of that great Brotherhood of which our Theosophical literature says so much, and which is composed not of the 'spirits of dead men' at all, but of the aggregate of Great Ones living today, similar to those who lived in the past, and who are the successors, and in some instances, doubtless the reincarnations of the Great Ones of former ages.</w:t>
      </w:r>
    </w:p>
    <w:p>
      <w:pPr>
        <w:pStyle w:val="NormalWeb"/>
        <w:jc w:val="both"/>
        <w:rPr/>
      </w:pPr>
      <w:r>
        <w:rPr/>
        <w:t>Thus, then, it may be taken for granted that Nature is neither more inept than she was in former times, nor deprived of the powers that then she manifested. The old question may here arise in the minds of some as to why these Great Ones, if they still exist, do not come forth before the public and show themselves, allow people to touch them and question them: why they do not prove themselves, in other words, to all the doubting Thomases of our more modern time.</w:t>
      </w:r>
    </w:p>
    <w:p>
      <w:pPr>
        <w:pStyle w:val="NormalWeb"/>
        <w:jc w:val="both"/>
        <w:rPr/>
      </w:pPr>
      <w:r>
        <w:rPr/>
        <w:t>This is a question which has been answered fully and adequately in our Theosophical writings. One may, however, ask the questioner a very simple query: Why on earth should they do so, and whose business is it if they do not do so? Why should they come out before a doubting and skeptical public, which would either worship them as gods on the one hand, if they so appeared, or perhaps persecute them and do them to death, if that were possible. If these Great Ones can pursue their surpassingly splendid work better in the silences of retirement, and utterly unknown of ordinary men, or usually unknown of ordinary men, it would be positive folly for them to choose the path of greatest resistance rather than the one which the experience of ages has shown to be in all senses the best. They have no desire to be made social lions in modern drawing-rooms, or to stand in pulpits or on any modern Areopagus, and preach mysteries to a wide-eyed and openmouthed public. That may be all very well for small men; but as anyone who knows the history of those Great Men can see, precisely the opposite course has invariably been chosen, even by those who appear in the world as Messengers from their own great Brotherhood in times of cyclical crisis, when a new keynote is to be sounded in human hearts and minds. Then they appear indeed, but they are wrapped in the garments of mystery -- in the Greek sense of the word -- and shun, as the average man would a pest, the distracting and corrupting influences of the mob, or the inane and often deadening influence of the drawing-room.</w:t>
      </w:r>
    </w:p>
    <w:p>
      <w:pPr>
        <w:pStyle w:val="NormalWeb"/>
        <w:jc w:val="both"/>
        <w:rPr/>
      </w:pPr>
      <w:r>
        <w:rPr/>
        <w:t>We have moved already a step or two towards the Threshold of the Mystery. Once grant -- as reason and history and human experience and our intuitions compel us to grant -- that their work is utterly unselfish and loftily humanitarian, a work devoted solely to the spiritual and intellectual benefit of their fellow-men, and the foundations are therein laid in proof of H. P. Blavatsky's Mission, and of the Powers behind her who sent her forth to do it.</w:t>
      </w:r>
    </w:p>
    <w:p>
      <w:pPr>
        <w:pStyle w:val="NormalWeb"/>
        <w:jc w:val="both"/>
        <w:rPr/>
      </w:pPr>
      <w:r>
        <w:rPr/>
        <w:t>No sensible workman, having a task of delicacy and importance to perform, selects imperfect tools, or inadequate instruments to perform the work in hand. On precisely similar lines of common sense and reason do the Masters of Life, those Great Seers and Sages of the ages, select the rare few who are born into the world at different times, as their faithful agents for carrying into that world their Message of Truth for men, and of Light for men, and of Liberation for the human race: a liberation which is in no sense of the word the following of a mere political or social nostrum, but a liberation, above all other things, from the chains of personal selfishness and the thraldom of the lower self.</w:t>
      </w:r>
    </w:p>
    <w:p>
      <w:pPr>
        <w:pStyle w:val="NormalWeb"/>
        <w:jc w:val="both"/>
        <w:rPr/>
      </w:pPr>
      <w:r>
        <w:rPr/>
        <w:t>We have given so far a mere outline of the usual manner of presenting the Mystery which enwraps any such Messenger. But it is more particularly on the least known part of this mystery that we wish to elaborate.</w:t>
      </w:r>
    </w:p>
    <w:p>
      <w:pPr>
        <w:pStyle w:val="NormalWeb"/>
        <w:jc w:val="both"/>
        <w:rPr/>
      </w:pPr>
      <w:r>
        <w:rPr/>
        <w:t>A Russian gentlewoman springing from a stock of high ancestral distinction on both sides, showing even from child-days unwonted abilities and extraordinary capacity and power: yet one who at the same time gave most astounding and perplexing evidences of a loftiness of character which both amazed and sorely puzzled those who thought, and vainly thought, that they knew her best. Such was H. P. Blavatsky. The world stands awed and astounded when an individual of power and genius appears and gives evidence of spiritual and intellectual worth! Such human beings are accepted as real enough, although amazing perhaps; but the idea that some human entity can contain in the compass of its own individuality the most splendid mental and psychological characteristics of both physiological divisions of the human race, arouses not merely the awe, not merely the amaze of the ignorant and the thoughtless, but a feeling somewhat akin to that aroused by the appearance of a startling phenomenon. This feeling arises solely from ignorance of the wide and deep reaches of the latent spiritual and mental powers in man.</w:t>
      </w:r>
    </w:p>
    <w:p>
      <w:pPr>
        <w:pStyle w:val="NormalWeb"/>
        <w:jc w:val="both"/>
        <w:rPr/>
      </w:pPr>
      <w:r>
        <w:rPr/>
        <w:t xml:space="preserve">There is a delightful and quaint old Zulu tale about a maiden who once upon a time went to sleep in a cave after playing with her attendants, and was awakened by hearing voices. What was her amazement, when her eyes opened, to see standing around her a company of apparently human beings, but who, instead of walking as human beings do, proceeded by leaps and bounds; and she noticed in wide-eyed wonder that these individuals had each but one leg! When this dusky Venus arose from her couch and walked towards them, they fled in utmost consternation, and her best efforts could hardly bring them back into her presence -- for she had </w:t>
      </w:r>
      <w:r>
        <w:rPr>
          <w:i/>
          <w:iCs/>
        </w:rPr>
        <w:t xml:space="preserve">two </w:t>
      </w:r>
      <w:r>
        <w:rPr/>
        <w:t>legs! She understood their language, and she heard one of them say in a voice in which both horror and indignation as well as awe were evident: "It is a pretty thing, but, oh heavens, look at the two legs!"</w:t>
      </w:r>
    </w:p>
    <w:p>
      <w:pPr>
        <w:pStyle w:val="NormalWeb"/>
        <w:jc w:val="both"/>
        <w:rPr/>
      </w:pPr>
      <w:r>
        <w:rPr/>
        <w:t>And indeed most people seem to be just like this one-legged tribe of story, in their judgment of people and of things that they do not understand. We are all so accustomed to taking things that we see around us for granted, as being the inviolable order of Nature, that we fail to realize that what our senses tell us of regarding surrounding appearances and things is merely the world as these very imperfect physical vehicles of report interpret that world to us. It is actually the Theosophical teaching that there are many mysteries even in our own physical world of which ordinary humanity at the present time knows nothing at all, or is just beginning to learn something of; and furthermore, that the vast ranges in the hierarchical structure of the invisible Universe contain not only substances and energies, but beings of all-various kinds and classes, which the far-distant future, through the evolutionary progress of human beings, will begin to make known to them.</w:t>
      </w:r>
    </w:p>
    <w:p>
      <w:pPr>
        <w:pStyle w:val="NormalWeb"/>
        <w:jc w:val="both"/>
        <w:rPr/>
      </w:pPr>
      <w:r>
        <w:rPr/>
        <w:t>Man's own inner constitution, through and on the same grounds of organization as those just set forth, also contains vast and deep mysteries which man himself, in his present imperfect state of evolutionary development, knows almost nothing of; but the knowledge of which indeed is in the guardianship and possession of the Association of great Sages and Seers. These inner mysteries of man of course are straitly involved in any explanation of such a psychological mystery as is offered by the great Sages and Seers, and by their various Messengers, such as H. P. Blavatsky was.</w:t>
      </w:r>
    </w:p>
    <w:p>
      <w:pPr>
        <w:pStyle w:val="NormalWeb"/>
        <w:jc w:val="both"/>
        <w:rPr/>
      </w:pPr>
      <w:r>
        <w:rPr/>
        <w:t>Only real genius -- indeed something more than merely human genius -- only sublime spiritual and intellectual capacity, native to the constitution of some lofty human being, could explain the reason for the choice of such Messengers. But indeed, this is not saying enough; because in addition to genius and to merely native spiritual and intellectual capacity, such a Messenger must possess through initiatory training the capacity of throwing at will the intermediate or psychological nature into a state of perfect quiescence or receptivity for the stream of divine-spiritual inspiration flowing forth from the Messenger's own Inner Divinity or monadic essence. It is obvious that such a combination of rare and unusual qualities is not often found in human beings, and when found, such a one is fit for the work to be done by such a Messenger of the Association of Great Ones.</w:t>
      </w:r>
    </w:p>
    <w:p>
      <w:pPr>
        <w:pStyle w:val="NormalWeb"/>
        <w:jc w:val="both"/>
        <w:rPr/>
      </w:pPr>
      <w:r>
        <w:rPr/>
        <w:t>We do not mean, as might perhaps be supposed from the foregoing by those who are prone quickly to judge, that H. P. Blavatsky was merely an evolutionary forerunner of a future mankind, who, as an individual, foreshadowed the type of the human race to be in distant aeons of the future. That is not our meaning, although there is a certain amount of truth in such a supposition. All great men and women are in a certain sense forerunners of what is to come in racial development; for, as everyone knows, coming events do verily cast their shadows before a wonderful suggestion and truthful proverb. Our meaning will become clear as we proceed in our study.</w:t>
      </w:r>
      <w:r>
        <w:br w:type="page"/>
      </w:r>
    </w:p>
    <w:p>
      <w:pPr>
        <w:pStyle w:val="Heading1"/>
        <w:jc w:val="center"/>
        <w:rPr>
          <w:rFonts w:ascii="Times New Roman" w:hAnsi="Times New Roman" w:cs="Times New Roman"/>
          <w:sz w:val="44"/>
        </w:rPr>
      </w:pPr>
      <w:bookmarkStart w:id="6" w:name="__RefHeading___Toc133798022"/>
      <w:bookmarkEnd w:id="6"/>
      <w:r>
        <w:rPr>
          <w:rFonts w:cs="Times New Roman" w:ascii="Times New Roman" w:hAnsi="Times New Roman"/>
          <w:sz w:val="44"/>
        </w:rPr>
        <w:t>Chapter III -- Pausing on the Threshold of the Mystery</w:t>
      </w:r>
    </w:p>
    <w:p>
      <w:pPr>
        <w:pStyle w:val="NormalWeb"/>
        <w:jc w:val="both"/>
        <w:rPr/>
      </w:pPr>
      <w:r>
        <w:rPr/>
        <w:t>We have already made clear that both the Universe and Man its child are logically and indeed necessarily divisible into various principles; and special attention is now called to this tripartite character of man's inner constitution. It is a very ancient teaching, one more or less corroborated even by modern psychological thought, that certain of these principles composing man's inner constitution may be separated off, as it were, from the others without causing the dissolution of the human entity.</w:t>
      </w:r>
    </w:p>
    <w:p>
      <w:pPr>
        <w:pStyle w:val="NormalWeb"/>
        <w:jc w:val="both"/>
        <w:rPr/>
      </w:pPr>
      <w:r>
        <w:rPr/>
        <w:t>It is very necessary to keep clearly in mind, however, an understanding of the statement that the human being is composite, that is to say, formed of the 'principles,' so-called, enumerated in the preceding chapter; although these various principles work together and are naturally so correlated that the complete entitative human being is the harmonious interconnection of them all.</w:t>
      </w:r>
    </w:p>
    <w:p>
      <w:pPr>
        <w:pStyle w:val="NormalWeb"/>
        <w:jc w:val="both"/>
        <w:rPr/>
      </w:pPr>
      <w:r>
        <w:rPr/>
        <w:t>Just what the spiritual portion of this constitution may or may not be is in itself extremely important, but not necessary to describe in detail for the purposes of our present study. Much more important is the intermediate or psychological portion of man's constitution; while, as regards the vital-astral-physical elements of the human being, these are sufficiently described by the terms used and need no especial emphasis here.</w:t>
      </w:r>
    </w:p>
    <w:p>
      <w:pPr>
        <w:pStyle w:val="NormalWeb"/>
        <w:jc w:val="both"/>
        <w:rPr/>
      </w:pPr>
      <w:r>
        <w:rPr/>
        <w:t>Looking then at the human entity in this light, it becomes immediately obvious that the spiritual part of his constitution is of an eternal, or rather, perpetually enduring character; the psychological or intermediate portion is descriptive of the human ego, whose destiny it is, as an individualized center, to attain individual perpetuity in time and space, so to say, as the wonderful processes of human evolution perfect it to that end; and, of course, the third or lowest portion of the entitative human being -- the vital-astral-physical -- is purely mortal.</w:t>
      </w:r>
    </w:p>
    <w:p>
      <w:pPr>
        <w:pStyle w:val="NormalWeb"/>
        <w:jc w:val="both"/>
        <w:rPr/>
      </w:pPr>
      <w:r>
        <w:rPr/>
        <w:t>We have, therefore, before us, first, the picture of the human constitution as composed of an element of perpetual splendor, the product of long past ages of aeonic evolution; second, the picture of the human entity, the intermediate part, likewise the product of past ages of evolution, but still imperfect, and still subject to the play of the various energies resident in ethereal substance. In this intermediate or psychological portion, lie the elements of ordinary human consciousness, pulled this way and that by its own inherent attractions, to things of spirit or of matter, as the case may be, and the destiny of which depends upon the degree in which it receives the inspiring and refining influences of its parent-spirit on the one hand, or, on the other hand falls victim to the strong pull of the material energies which attach it to the lowest part of the human constitution.</w:t>
      </w:r>
    </w:p>
    <w:p>
      <w:pPr>
        <w:pStyle w:val="NormalWeb"/>
        <w:jc w:val="both"/>
        <w:rPr/>
      </w:pPr>
      <w:r>
        <w:rPr/>
        <w:t>Now these three parts are separable in a relative sense, each from the two others, without causing death; but when this separation becomes absolute, the break-up of the constitution of the entitative human being immediately ensues. But note well in this connection the following. When an absolute separation of the lowest portion of the three takes place from the other two, there ensues what is called physical death, and this of course is the destiny of all human beings. When, again, an absolute separation of the highest or the spirit from the intermediate and the vital-astral-physical, which two still then remain in vital union, takes place, then there ensues, as shown in the majestical Theosophical philosophy, the occurrence of a truly dreadful fate for the unified two portions left behind. For this is what is known as the case of a 'lost soul.' This term may not be very accurately descriptive nor very correct in phrase, but it is sufficient enough as a term to set forth the destiny of the bipartite portion of the human entity thus abandoned by its inner divine Essence. Of this exceedingly rare case no more need be said here.</w:t>
      </w:r>
    </w:p>
    <w:p>
      <w:pPr>
        <w:pStyle w:val="NormalWeb"/>
        <w:jc w:val="both"/>
        <w:rPr/>
      </w:pPr>
      <w:r>
        <w:rPr/>
        <w:t xml:space="preserve">And now we come to the third, and for the purposes of our present study, the really important matter which we wish to set forth. Ancient legend and story, as well as ancient philosophy and mysticism, combine in the declaration that it is not only possible, but actually not infrequent, for the intermediate or psychological portion of man's constitution, which is usually called the human soul, </w:t>
      </w:r>
      <w:r>
        <w:rPr>
          <w:rStyle w:val="Emphasis"/>
        </w:rPr>
        <w:t xml:space="preserve">temporarily </w:t>
      </w:r>
      <w:r>
        <w:rPr/>
        <w:t>to undergo a disjunction of incomplete character from the vital-astral-physical vehicle in which it is enshrined, and which in normal human life it regularly works through. The inner divine Essence of course remains in full control of the intermediate portion, which intermediate portion thus temporarily stands apart, so to speak; and this leaves the body still vitalized, still to all appearances a normal, living human entity, still receiving, but in a minor degree, the stream of individuality pouring forth from the two higher portions.</w:t>
      </w:r>
    </w:p>
    <w:p>
      <w:pPr>
        <w:pStyle w:val="NormalWeb"/>
        <w:jc w:val="both"/>
        <w:rPr/>
      </w:pPr>
      <w:r>
        <w:rPr/>
        <w:t>It is most important not to suppose that this disjunction is absolute, for were it so this would be the case of simple physical death. The man lives, so far as physical eyes see him still; he is to all appearances exactly what he was before; the man still thinks, still goes about his work, still persists on all the customary paths of personal activity; but in actual fact is both spiritually and intellectually, for the time being, so to say, a spiritual and psychological cripple.</w:t>
      </w:r>
    </w:p>
    <w:p>
      <w:pPr>
        <w:pStyle w:val="NormalWeb"/>
        <w:jc w:val="both"/>
        <w:rPr/>
      </w:pPr>
      <w:r>
        <w:rPr/>
        <w:t>Now this last state or condition of the intermediate psychological portion of the individual was not the case with H. P. Blavatsky. There is the reverse or opposite state or condition of this intermediate part of man's inner constitution, in which it is highly developed, powerful, positive, but translucent, pellucid, withal, to the inflowing stream of spiritual-divine consciousness from the Spiritual Soul, or active individual part of the monadic essence. In this case the monadic element in man, or the monadic essence, is dominant in the individual, and is neither hindered by the positivity and strength of character of the intermediate portion of the human being, nor colored by the individuality of the latter as the spiritual-divine stream of consciousness flows through it into the personal consciousness of the human being. In this case again the intermediate portion, so to say, by an act of will of the human entity himself or herself, is stilled, or rendered wholly receptive of these inflowing streams and thereby becomes a canal or channel through which these streams of divine-spiritual energy and power and consciousness pass into the normal brain-mind consciousness of the human being.</w:t>
      </w:r>
    </w:p>
    <w:p>
      <w:pPr>
        <w:pStyle w:val="NormalWeb"/>
        <w:jc w:val="both"/>
        <w:rPr/>
      </w:pPr>
      <w:r>
        <w:rPr/>
        <w:t>Let us try to describe this wonderful psychological phenomenon in other words, for in these circumstances lies the foundation of the explanation of the Mystery which we are studying. Perhaps one of the commonest facts of ordinary human life is the influence which one mind exerts over another mind; so that, as the saying might run, we no longer see the man as he is in his own soul-power, but sense instead the will-energy and individuality of the dominating or controlling mind. Such cases in popular language are described when men say: "Why, he is no longer himself; he is the mere shadow or mirror of so-and-so!" This is the case where one human being exercises a powerful psychological influence over another human being, and thus proves the condition of receptivity into which a human psychological apparatus can be thrown, becoming receptive of extraneous influences. This in the Theosophical viewpoint is wholly wrong, inexcusable, immoral, and should under no circumstances be suffered to come to pass.</w:t>
      </w:r>
    </w:p>
    <w:p>
      <w:pPr>
        <w:pStyle w:val="NormalWeb"/>
        <w:jc w:val="both"/>
        <w:rPr/>
      </w:pPr>
      <w:r>
        <w:rPr/>
        <w:t>Instead of an extraneous influence, instead of the willpower and mind-energy of one man passing over to another man, let us replace such a dominating influence with the transcendant and lofty stream of consciousness flowing into such a psychological apparatus or brain-mind from the individual's own spiritual self, or Inner Divinity. This is wholly beautiful; this is sublime; this takes place only in the loftiest and noblest of the human race; and it is the entire procedure of evolution, considered teleologically, to bring about in ever increasing perfection the receptivity of the lower part of man's inner constitution towards his higher part.</w:t>
      </w:r>
    </w:p>
    <w:p>
      <w:pPr>
        <w:pStyle w:val="NormalWeb"/>
        <w:jc w:val="both"/>
        <w:rPr/>
      </w:pPr>
      <w:r>
        <w:rPr/>
        <w:t xml:space="preserve">When such receptivity is virtually perfect, then we may say: "Behold an incarnate Sage, behold an incarnate Christ!" The entire structure of morals reposes upon this wonderful fact as its basis; and put in very simple language and in plain words, such a sublime human being is one of the great Sages and Seers, one of the Fine Flowers of the human race. These last individuals are they in whom the entire human constitution becomes at-one with the indwelling and inspiring Higher Self or Inner Divinity, and so far as our own Universe is concerned, which includes of course as most important the </w:t>
      </w:r>
      <w:r>
        <w:rPr>
          <w:rStyle w:val="Emphasis"/>
        </w:rPr>
        <w:t xml:space="preserve">invisible </w:t>
      </w:r>
      <w:r>
        <w:rPr/>
        <w:t>realms of our Universe, such Great Ones may be truly said then to become possessed of omniscience, or quasi-omniscience, for the evident reason that they have become at-one with their own inner divinity, and the individual's consciousness then ranges over Universal fields.</w:t>
      </w:r>
    </w:p>
    <w:p>
      <w:pPr>
        <w:pStyle w:val="NormalWeb"/>
        <w:jc w:val="both"/>
        <w:rPr/>
      </w:pPr>
      <w:r>
        <w:rPr/>
        <w:t>But such Great Ones are necessarily very few and far between in human history, and many are the mysteries that pertain not only to their makeup, constitutionally speaking, but to their lives. Those who are fond of their Christian New Testament doubtless have paused often and long over passages which describe the touching and appealing episode in the Garden of Gethsemane, where Jesus is pictured as saying to his disciples: " 'My soul is exceedingly sorrowful unto death. Tarry ye here and watch with me.' And he went a little farther and fell on his face and prayed, saying: 'Oh my Father, if it be possible, let this cup pass from me; nevertheless not as I will but as thou wilt.' "</w:t>
      </w:r>
    </w:p>
    <w:p>
      <w:pPr>
        <w:pStyle w:val="NormalWeb"/>
        <w:jc w:val="both"/>
        <w:rPr/>
      </w:pPr>
      <w:r>
        <w:rPr/>
        <w:t>The mystic appeal which these pathetic words make to most people is based upon the intuitive recognition of the fact that a human being can become the vehicle or Mediator for the manifestation of the power and work of some lofty spiritual-divine consciousness-energy working in and through him. We see here, in the case of Jesus, the true resignation of the personal will to the will of this dominant spiritual energy; and we have only to turn to the history of many of the great World-Sages in order to realize that very much the same set of circumstances is found in their lives also.</w:t>
      </w:r>
    </w:p>
    <w:p>
      <w:pPr>
        <w:pStyle w:val="NormalWeb"/>
        <w:jc w:val="both"/>
        <w:rPr/>
      </w:pPr>
      <w:r>
        <w:rPr/>
        <w:t>The human nature even of the Great Ones, so it is said, at times feels the burthen of the Kosmic Work which such Great Ones carry. And this human nature, being obviously inferior in evolutionary development to the Higher or Spiritual Self, needs rest and consolation, and occasional surcease from the burthen of such lofty Kosmic Labor. Of course, in this case of the pathetic cry of Jesus, as alleged, in the Garden of Gethsemane, the appeal made is to the dominant influence of the high spiritual-divine Power working through Jesus and not to the intermediate nature; but the case illustrates, nevertheless, the separability of the various principles or portions of man's constitution regarded as the seats of consciousness and energy.</w:t>
      </w:r>
    </w:p>
    <w:p>
      <w:pPr>
        <w:pStyle w:val="NormalWeb"/>
        <w:jc w:val="both"/>
        <w:rPr/>
      </w:pPr>
      <w:r>
        <w:rPr/>
        <w:t>We need not here go into any particular relation of the standing of Jesus, called the Christ, nor of the work that he wrought as the instrument of the sublime spiritual essence working through him, although the case is exactly similar, as regards the psychological mystery of it, to, that which takes place or has taken place in the cases of other Great Ones, as before alluded to Probably no great spiritual and intellectual Movement was ever inaugurated without involving the self-surrender of the Messenger -- a self-surrender which in all cases has been a definitely joyful one; for the Messengers have always known what their work was, at least in general outline, and have always known likewise how greatly sublime and how divinely beautiful participation in this work is.</w:t>
      </w:r>
    </w:p>
    <w:p>
      <w:pPr>
        <w:pStyle w:val="NormalWeb"/>
        <w:jc w:val="both"/>
        <w:rPr/>
      </w:pPr>
      <w:r>
        <w:rPr/>
        <w:t>It should now be clear from the foregoing what was meant when it was said that a temporary disjunction or 'absence' of the psychological portion of man's constitution takes place, but always with the individual consent and willing participation in the action on the part of the human being in whom this occurs: an action which happens always in order that the dominant spiritual-divine and noetic energies of the Higher Self may flow temporarily outwards into the consciousness of the normal human being and uncolored by the intermediate part of the man -- in other words, uncolored by his own human egoic center of consciousness.</w:t>
      </w:r>
    </w:p>
    <w:p>
      <w:pPr>
        <w:pStyle w:val="NormalWeb"/>
        <w:jc w:val="both"/>
        <w:rPr/>
      </w:pPr>
      <w:r>
        <w:rPr/>
        <w:t>When this wonderful mystery takes place, then the man is for the time being wholly allied with his Higher or Spiritual Self, and becomes the physical vehicle for the transmission of teachings and precepts regarding the greatest mysteries of Nature, and of the sublimest spiritual truths. During these times the intermediate nature of the individual, his human soul-entity, is completely stilled, so that it may become an organ acting easily and freely and as it were obeying automatically the divine-spiritual energies then flowing through it.</w:t>
      </w:r>
    </w:p>
    <w:p>
      <w:pPr>
        <w:pStyle w:val="NormalWeb"/>
        <w:jc w:val="both"/>
        <w:rPr/>
      </w:pPr>
      <w:r>
        <w:rPr/>
        <w:t>Words almost fail one in an attempt to describe this matter; appeal is made to the intuition of the reader rather than to the ratiocinative activities of his lower human mentality. Yet in truth the idea is not difficult to understand, at least the principles of it which are really simple.</w:t>
      </w:r>
    </w:p>
    <w:p>
      <w:pPr>
        <w:pStyle w:val="NormalWeb"/>
        <w:jc w:val="both"/>
        <w:rPr/>
      </w:pPr>
      <w:r>
        <w:rPr/>
        <w:t>We pause therefore on the threshold of the Mystery -- the spiritual-psychological Mystery -- of H. P. Blavatsky. She was in all senses a complete entitative human being, unusual, highly developed, alertly sensitive to all spiritual impulses from her own Inner Divinity, delicately organized, devoted to her Teachers, a lover of mankind, utterly self-forgetful, surrendering all her own personal aptitudes to the Great Work which she was sent into the world to accomplish; and for the full accomplishment of which she gave herself, her life -- indeed, all that she was. Therein lies perhaps her greatest claim to our reverence and love.</w:t>
      </w:r>
    </w:p>
    <w:p>
      <w:pPr>
        <w:pStyle w:val="NormalWeb"/>
        <w:jc w:val="both"/>
        <w:rPr/>
      </w:pPr>
      <w:r>
        <w:rPr/>
        <w:t>Standing on the Threshold of the Mystery can we now begin to see a little at least of the solution of the great riddle that H. P. Blavatsky has always been to the world? One must indeed be dense who can imagine for a moment that she could have done what she did do, could have given birth to the Movement to which she did give birth, could have moved the minds and hearts of men all over the world as she did move them, could have founded a spiritual-intellectual Movement which has actually shaken to pieces the fabric of the materialism of the world into which she came: could have done all this merely from the innate but uninspired and unaided impulses of her own personal psychological economy, and without the help of, and except through, the inspiration of the lofty spiritual and intellectual energies which played through her at times. And lastly, without the other help so freely and fully given to her by the Great Men whose Messenger to the world she was.</w:t>
      </w:r>
    </w:p>
    <w:p>
      <w:pPr>
        <w:pStyle w:val="NormalWeb"/>
        <w:jc w:val="both"/>
        <w:rPr/>
      </w:pPr>
      <w:r>
        <w:rPr/>
        <w:t>Yes, there is the truth. She was the vehicle of a surpassingly sublime and lofty Master-Intelligence -- her own Inner Divinity or Spiritual Self. From that high source she received during those frequent periods when it came to her the inspiration of this inner divinity, and which thus filled her with its own splendor for the time being. Here inspiration of the loftiest type has its place. On a much lower plane, telepathy, as commonly understood today, gives the key to this process in ordinary human affairs. But this word 'telepathy' is not to be used for that which we have just outlined, unless that word be enlarged, and very greatly enlarged, to include not mere thought transference but also a transference into the ordinary human being, from his own inner divinity, of Consciousness and Will.</w:t>
      </w:r>
    </w:p>
    <w:p>
      <w:pPr>
        <w:pStyle w:val="NormalWeb"/>
        <w:jc w:val="both"/>
        <w:rPr/>
      </w:pPr>
      <w:r>
        <w:rPr/>
        <w:t>In the case of H. P. Blavatsky, there is one extremely important element of the mystery which surrounded her, and the process which took place in her inner constitution, to which we point only and then pass on. It is connected with a Tibetan teaching of the Mahayana School, which teaching is called the doctrine of 'Hpho-wa,' and has reference in her case to her intimate spiritual and psychological connection with her Tibetan 'Home,' but is of too sacred and esoteric a character to discuss in a published work. Mere genius does not show in any of its phases the extraordinary attributes of the spiritual and intellectual and psychological nature which H. P. Blavatsky possessed in common with all other World-Teachers. How often has she herself not set on record in her letters and in her writings, her own state of mind with regard to these matters, always expressed by her with the utmost care and prudence, however, and always rather by hint and by allusion than by direct and open speech. Yet no one can collect these scattered references, often humorous, sometimes sad, reminding one of Jesus' cry in the Garden of Gethsemane, without feeling most forcefully that there is behind it all a secret carefully guarded as the most sacred and holiest event in her life. Yes, H. P. Blavatsky was a genius, but she was more; she was a human phenomenon of the most joyful and noblest self-sacrifice that it is possible to conceive of, yet a self-sacrifice withal, which, as she herself taught, brought her a joy and a peace that nothing else in the world ever could have brought to her.</w:t>
      </w:r>
    </w:p>
    <w:p>
      <w:pPr>
        <w:pStyle w:val="NormalWeb"/>
        <w:jc w:val="both"/>
        <w:rPr/>
      </w:pPr>
      <w:r>
        <w:rPr/>
        <w:t>How great her own unaided personal genius was, however, not only her followers and those who loved her best are the first to proclaim, but it was precisely her own unaided native powers, which brought to her the greatest part of the recognition that the world has accorded to her. Her literary ability was not only an outstanding phenomenon but was marvelous. One has but to turn for proof of this to the series of articles, quite apart from her great and definitely Theosophical works: articles, that is, which she wrote for different Russian magazines, therefrom deriving the income from which she lived; for she never took a dollar for her teachings, from anyone, and devoted the income derived from the sale of her Theosophical works to the support of the Society which she founded, and which she loved better than all else.</w:t>
      </w:r>
    </w:p>
    <w:p>
      <w:pPr>
        <w:pStyle w:val="NormalWeb"/>
        <w:jc w:val="both"/>
        <w:rPr/>
      </w:pPr>
      <w:r>
        <w:rPr/>
        <w:t xml:space="preserve">It was the famous M. N. Katkoff who first induced her to write for his own two Russian periodicals, the </w:t>
      </w:r>
      <w:r>
        <w:rPr>
          <w:rStyle w:val="HTMLCite"/>
        </w:rPr>
        <w:t xml:space="preserve">Russkiy Vestnik </w:t>
      </w:r>
      <w:r>
        <w:rPr/>
        <w:t>(</w:t>
      </w:r>
      <w:r>
        <w:rPr>
          <w:rStyle w:val="HTMLCite"/>
        </w:rPr>
        <w:t>Russian Messenger</w:t>
      </w:r>
      <w:r>
        <w:rPr/>
        <w:t>)</w:t>
      </w:r>
      <w:r>
        <w:rPr>
          <w:rStyle w:val="HTMLCite"/>
        </w:rPr>
        <w:t xml:space="preserve"> </w:t>
      </w:r>
      <w:r>
        <w:rPr/>
        <w:t xml:space="preserve">and the </w:t>
      </w:r>
      <w:r>
        <w:rPr>
          <w:rStyle w:val="HTMLCite"/>
        </w:rPr>
        <w:t xml:space="preserve">Moskovskiya Vedomosti </w:t>
      </w:r>
      <w:r>
        <w:rPr/>
        <w:t>(</w:t>
      </w:r>
      <w:r>
        <w:rPr>
          <w:rStyle w:val="HTMLCite"/>
        </w:rPr>
        <w:t>Moscow Gazette</w:t>
      </w:r>
      <w:r>
        <w:rPr/>
        <w:t>),</w:t>
      </w:r>
      <w:r>
        <w:rPr>
          <w:rStyle w:val="HTMLCite"/>
        </w:rPr>
        <w:t xml:space="preserve"> </w:t>
      </w:r>
      <w:r>
        <w:rPr/>
        <w:t xml:space="preserve">both of Moscow. She wrote for these publications the serial stories: </w:t>
      </w:r>
      <w:r>
        <w:rPr>
          <w:rStyle w:val="HTMLCite"/>
        </w:rPr>
        <w:t xml:space="preserve">The Mysterious Tribes of the Blue Hills, </w:t>
      </w:r>
      <w:r>
        <w:rPr/>
        <w:t xml:space="preserve">and </w:t>
      </w:r>
      <w:r>
        <w:rPr>
          <w:rStyle w:val="HTMLCite"/>
        </w:rPr>
        <w:t xml:space="preserve">From the Caves and Jungles of Hindostan, </w:t>
      </w:r>
      <w:r>
        <w:rPr/>
        <w:t xml:space="preserve">which were published during the years of 1879-1886. The pseudonym, or rather the literary name under which she wrote for these Russian papers was Radda Bai, and these products from her ever-busy pen in themselves compose a monument to her extraordinary literary ability. [Only partial English translations of both the "Tribes" and the " Caves and Jungles" have been published. Complete English translations of all the writings of H.P.B. in her native language will be published in forthcoming volumes of her </w:t>
      </w:r>
      <w:r>
        <w:rPr>
          <w:rStyle w:val="HTMLCite"/>
        </w:rPr>
        <w:t xml:space="preserve">Collected Writings, </w:t>
      </w:r>
      <w:r>
        <w:rPr/>
        <w:t xml:space="preserve">eleven volumes of which are now available. -- </w:t>
      </w:r>
      <w:r>
        <w:rPr>
          <w:rStyle w:val="Emphasis"/>
        </w:rPr>
        <w:t>Editors</w:t>
      </w:r>
      <w:r>
        <w:rPr/>
        <w:t>.]</w:t>
      </w:r>
    </w:p>
    <w:p>
      <w:pPr>
        <w:pStyle w:val="NormalWeb"/>
        <w:jc w:val="both"/>
        <w:rPr/>
      </w:pPr>
      <w:r>
        <w:rPr/>
        <w:t xml:space="preserve">But it is sufficient merely to compare these otherwise extremely interesting works with the vast profundity of wisdom and the wide reaches of ancient and modern esoteric knowledge that her Theosophical books contain, such as her </w:t>
      </w:r>
      <w:r>
        <w:rPr>
          <w:rStyle w:val="HTMLCite"/>
        </w:rPr>
        <w:t xml:space="preserve">The Secret Doctrine, </w:t>
      </w:r>
      <w:r>
        <w:rPr/>
        <w:t>in order to see the difference in type and power between the two. Like all authors, H. P. Blavatsky had what may be called a style of greater power, which was reserved for her Theosophical literary productions; and a style couched in a lighter vein when writing the many articles and stories that flowed from her ever-busy mind and pen. These two styles are marked however by a greater degree of difference than presumably could be found in the writings of others, or at least of most other writers.</w:t>
      </w:r>
    </w:p>
    <w:p>
      <w:pPr>
        <w:pStyle w:val="NormalWeb"/>
        <w:jc w:val="both"/>
        <w:rPr/>
      </w:pPr>
      <w:r>
        <w:rPr/>
        <w:t>Thus, we repeat, we have here the sheer, unvarnished truth. H. P. Blavatsky was one in whom the mere personality was entirely absorbed in the spiritual individuality of her, the mere personality or human aspects being devoted on the altar of truth and to the service of her inner spiritual essence or divinity, and to the sublime work of the Great Sages and Seers who sent her forth as their Messenger among men.</w:t>
      </w:r>
    </w:p>
    <w:p>
      <w:pPr>
        <w:pStyle w:val="NormalWeb"/>
        <w:jc w:val="both"/>
        <w:rPr/>
      </w:pPr>
      <w:r>
        <w:rPr/>
        <w:t>She was indeed their chosen Messenger, and, so far as her Theosophical Message of the Ancient Wisdom went, she was the Mouthpiece, and the only Mouthpiece for the time being, of the Association of Great Sages and Seers. Such a choice in itself places her on the topmost pinnacle of human greatness; for none but great talent and lofty genius could be fit for a work so great and sublime.</w:t>
      </w:r>
    </w:p>
    <w:p>
      <w:pPr>
        <w:pStyle w:val="NormalWeb"/>
        <w:jc w:val="both"/>
        <w:rPr/>
      </w:pPr>
      <w:r>
        <w:rPr/>
        <w:t>We pause on the Threshold of the Mystery, and deep in thought, with our hearts filled with reverence, look across the threshold and contemplate what we see there.</w:t>
      </w:r>
      <w:r>
        <w:br w:type="page"/>
      </w:r>
    </w:p>
    <w:p>
      <w:pPr>
        <w:pStyle w:val="Heading5"/>
        <w:jc w:val="both"/>
        <w:rPr/>
      </w:pPr>
      <w:r>
        <w:rPr/>
      </w:r>
    </w:p>
    <w:p>
      <w:pPr>
        <w:pStyle w:val="Heading1"/>
        <w:jc w:val="center"/>
        <w:rPr>
          <w:rFonts w:ascii="Times New Roman" w:hAnsi="Times New Roman" w:cs="Times New Roman"/>
          <w:sz w:val="44"/>
        </w:rPr>
      </w:pPr>
      <w:bookmarkStart w:id="7" w:name="__RefHeading___Toc133798023"/>
      <w:bookmarkEnd w:id="7"/>
      <w:r>
        <w:rPr>
          <w:rFonts w:cs="Times New Roman" w:ascii="Times New Roman" w:hAnsi="Times New Roman"/>
          <w:sz w:val="44"/>
        </w:rPr>
        <w:t>Chapter IV -- Over the Threshold</w:t>
      </w:r>
    </w:p>
    <w:p>
      <w:pPr>
        <w:pStyle w:val="NormalWeb"/>
        <w:jc w:val="both"/>
        <w:rPr/>
      </w:pPr>
      <w:r>
        <w:rPr/>
        <w:t>Men have their unselfish moods; but even their great purposes are fickle and changing; their aspirations are here today and gone tomorrow. How then could such a one as Helena Petrovna Blavatsky have been understood by her time? The slanders of her enemies are a tribute to her greatness: she will always be a mystery to a world that does not look towards the sources of light. Except to those who have discovered that the worldly life is not the delightful thing it claims to be, who have come to the limit of it and found ambition and selfishness delusions, she will remain forever a mystery.</w:t>
      </w:r>
    </w:p>
    <w:p>
      <w:pPr>
        <w:pStyle w:val="NormalWeb"/>
        <w:jc w:val="both"/>
        <w:rPr/>
      </w:pPr>
      <w:r>
        <w:rPr/>
        <w:t>Those who did understand her must have had that experience. Before they left their bodies in some previous life they must have waked to the unreality and impermanence of the things men mostly set their hearts on; and then they must have waked to the Reality beyond, which demands of us the will to grow and the will to serve; and it was this will, this desire, that drew them to be her pupils. She knew when she came that many would be waiting for her; and her Teacher would have told her and she would have known it for herself -- what he told her would have been confirmation of her own knowledge -- that of the many who would profess faith and friendship, but few would stand the tests.</w:t>
      </w:r>
    </w:p>
    <w:p>
      <w:pPr>
        <w:pStyle w:val="NormalWeb"/>
        <w:jc w:val="both"/>
        <w:rPr/>
      </w:pPr>
      <w:r>
        <w:rPr/>
        <w:t>Every Teacher has hours of loneliness. With all their knowledge of and love for humanity, and their hopes for the future, there must come to them a sadness and a loneliness at times; because the links in the disciples' hearts with the Teacher are not always strongly forged, and the grand truths are brushed aside for the falsities; and because insincerity and hypocrisy and selfishness, and vice are the powerful agents of today; but most of all the loneliness comes when the disciples fail, and turn and would destroy the work that has helped and sought to save them. With her disciples that sometimes happened, as we know; and she did her utmost always to avert their disaster; and knew in each instance that of her duty to them she had left nothing undone.</w:t>
      </w:r>
    </w:p>
    <w:p>
      <w:pPr>
        <w:pStyle w:val="NormalWeb"/>
        <w:jc w:val="both"/>
        <w:rPr/>
      </w:pPr>
      <w:r>
        <w:rPr/>
        <w:t>There is about H. P. Blavatsky a certain grandeur that impels us towards search for the inner meaning of things and an effort to awaken the deepest part of our nature where all truth abides for us to discover. We have not identified ourselves with her work for our own salvation's sake; our aim is at a mark more unusual: to make mankind happy glimpsing the wonderful hope that we cherish, glimpsing the wonderful truths; to unfold in our lives a divine influence to take out into the world and to give to humanity, that the great heart of Helena Petrovna Blavatsky may be understood; and that the doors of the temple of peace and brotherhood may be opened wider and wider, that we may look out beyond and see other and other portals of other and other temples opening and opening to the utmost heights; and that many may see and come forward who now fall back and die, and must, until the light so shines through their lives that without speech or writing it will make itself known.</w:t>
      </w:r>
    </w:p>
    <w:p>
      <w:pPr>
        <w:pStyle w:val="NormalWeb"/>
        <w:jc w:val="both"/>
        <w:rPr/>
      </w:pPr>
      <w:r>
        <w:rPr/>
        <w:t>This was the light that she brought into the world; it was for these ends she came, and was heroic, and suffered. Therefore if we would pay right tribute to her we must weigh well every word that we utter and protest against the entry into our minds of any single worthless or personal thought. For she offered her life on the altar of truth, and had little to support her but the power of the great doctrines that she brought with her; for the whole world was against her in the beginning. Through every phase and action of her career that superb courage shone which manifests in the world but here and there, in those whom we call the heroes; and then only when their highest motives are dominant in their minds, and some lofty emergency calls into play that which is greater than the normal self. For this kind of courage is spiritual: it is inherent in the Spiritual Will, the noble ruler of the mind; it is a quality that marks the Divine Soul of Man.</w:t>
      </w:r>
    </w:p>
    <w:p>
      <w:pPr>
        <w:pStyle w:val="NormalWeb"/>
        <w:jc w:val="both"/>
        <w:rPr/>
      </w:pPr>
      <w:r>
        <w:rPr/>
        <w:t>Science goes on accepting one after another many of the great ideas she promulgated, but usually ignores their source; while the more she opposed materialism and labored to bring the supreme religious truth of human brotherhood to the knowledge of mankind, the more she was hunted down by the professed followers of religion.</w:t>
      </w:r>
    </w:p>
    <w:p>
      <w:pPr>
        <w:pStyle w:val="NormalWeb"/>
        <w:jc w:val="both"/>
        <w:rPr/>
      </w:pPr>
      <w:r>
        <w:rPr/>
        <w:t>She saw how humanity had been drifting through the ages unaware of its birthright and unconscious of its dignity; how the indefiniteness of modern ideas had confused the minds of the people and engendered everywhere uncertainty and helpless doubt; how the essential truths of religion had been honeycombed with falsehood by the tortuous forces that retarded the progress of mankind: and she left for posterity a body of teachings with power in them to change the whole world, and as it were to raise from the dead the Immortal Part of man.</w:t>
      </w:r>
    </w:p>
    <w:p>
      <w:pPr>
        <w:pStyle w:val="NormalWeb"/>
        <w:jc w:val="both"/>
        <w:rPr/>
      </w:pPr>
      <w:r>
        <w:rPr/>
        <w:t>To make perfectly clear what we have said before, let us repeat: the case of H. P. Blavatsky was identical with what has taken place at other times, when, for various reasons, a Messenger is sent forth from the glorious Association of the great Sages and Seers, exactly as she was. In all cases of the appearance of these Messengers, their work is based on the combination, briefly speaking, of two facts, or rather the concurrence of two quite distinct and yet closely similar sources of spiritual and intellectual inspiration: first, inspiration from the Messenger's own Spiritual Self or Inner Essential Divinity, and in the manner already outlined, and this is in large part the result of previous initiations which the Messenger has passed through; and second, constant and continuous help in an intellectual and psycho-spiritual way from the Messenger's Teacher or Teachers, who have sent the Messenger forth into the world in order to do the work which the civilization of the time, in its cyclic evolution, has made possible.</w:t>
      </w:r>
    </w:p>
    <w:p>
      <w:pPr>
        <w:pStyle w:val="NormalWeb"/>
        <w:jc w:val="both"/>
        <w:rPr/>
      </w:pPr>
      <w:r>
        <w:rPr/>
        <w:t>It is one of our Theosophical teachings that, as the great Plato put it, human history is composed of periods of spiritual barrenness and periods of spiritual fertility, which succeed each other regularly in time. When the periods of spiritual fertility occur, the streams of natural inspiration and intuitive intellectual action in the leaders of the human race, and of whatever country, are running more or less strong; whereas the periods of spiritual barrenness are marked by times when the evolutionary cycle is running strong in matter and weak in the channels of native spiritual illumination. It is in these latter times, in the times of spiritual barrenness, that the Messengers usually appear among men, and strike the keynote of a new age.</w:t>
      </w:r>
    </w:p>
    <w:p>
      <w:pPr>
        <w:pStyle w:val="NormalWeb"/>
        <w:jc w:val="both"/>
        <w:rPr/>
      </w:pPr>
      <w:r>
        <w:rPr/>
        <w:t xml:space="preserve">So in the famous Hindu work, the </w:t>
      </w:r>
      <w:r>
        <w:rPr>
          <w:rStyle w:val="Emphasis"/>
        </w:rPr>
        <w:t xml:space="preserve">Bhagavad-Gita, </w:t>
      </w:r>
      <w:r>
        <w:rPr/>
        <w:t>Krishna refers to the same thought that was in the mind of Plato, and sets forth that, as the Spirit of true illumination, he then incarnates for the destruction of evil, the righting of wrong, and the re-establishment of righteousness upon earth. Plato's idea is a very old one, and in all the great World-Religions and World-Philosophies precisely the same idea occurs and is expressed in a more or less clear manner.</w:t>
      </w:r>
    </w:p>
    <w:p>
      <w:pPr>
        <w:pStyle w:val="NormalWeb"/>
        <w:jc w:val="both"/>
        <w:rPr/>
      </w:pPr>
      <w:r>
        <w:rPr/>
        <w:t>If it were not for the Cimmerian darkness which exists in the minds of Occidentals with regard to what real psychology is, the entire situation which we are attempting to explain as regards H. P. Blavatsky would be so clear that a mere word of allusion to it would be sufficient. But to a people such as Occidentals are, whose ideas regarding the 'soul' are of the vaguest, and who have scarcely any belief that such a super-physical organ as 'the soul' exists, the attempt to explain this Mystery is very difficult indeed and it is necessary once again to remind the reader that if he wishes clearly to understand the problem he must be willing to study it faithfully and to realize that a very cursory reading will not help him very much.</w:t>
      </w:r>
    </w:p>
    <w:p>
      <w:pPr>
        <w:pStyle w:val="NormalWeb"/>
        <w:jc w:val="both"/>
        <w:rPr/>
      </w:pPr>
      <w:r>
        <w:rPr/>
        <w:t xml:space="preserve">Does what we have before said imply that H. P. Blavatsky was psychologized by her Teacher? Most positively it does not. It does mean, however, that she was a </w:t>
      </w:r>
      <w:r>
        <w:rPr>
          <w:rStyle w:val="Emphasis"/>
        </w:rPr>
        <w:t>Mediator</w:t>
      </w:r>
      <w:r>
        <w:rPr/>
        <w:t xml:space="preserve"> -- acquiescent, willing, and fully self-conscious of it -- between the Association of the World-Teachers or great Seers and Sages, and ordinary human beings such as men and women usually are. The </w:t>
      </w:r>
      <w:r>
        <w:rPr>
          <w:rStyle w:val="Emphasis"/>
        </w:rPr>
        <w:t xml:space="preserve">Mediator </w:t>
      </w:r>
      <w:r>
        <w:rPr/>
        <w:t xml:space="preserve">or </w:t>
      </w:r>
      <w:r>
        <w:rPr>
          <w:rStyle w:val="Emphasis"/>
        </w:rPr>
        <w:t>Intermediary</w:t>
      </w:r>
      <w:r>
        <w:rPr/>
        <w:t xml:space="preserve"> is a highly evolved human entity always possessing a strong and vigorous individuality, and usually a forceful and positive personality, and is the Messenger or Transmitter between others greater than he or than she is, and human beings in general.</w:t>
      </w:r>
    </w:p>
    <w:p>
      <w:pPr>
        <w:pStyle w:val="NormalWeb"/>
        <w:jc w:val="both"/>
        <w:rPr/>
      </w:pPr>
      <w:r>
        <w:rPr/>
        <w:t xml:space="preserve">The main idea to keep in mind is that the foundation of H P. Blavatsky's spiritual and intellectual inspiration lay in the stream of illumination received from her own essential divinity -- her own Inner Spiritual Inspirer, and that this was rendered possible by the </w:t>
      </w:r>
      <w:r>
        <w:rPr>
          <w:rStyle w:val="Emphasis"/>
        </w:rPr>
        <w:t xml:space="preserve">complete stilling </w:t>
      </w:r>
      <w:r>
        <w:rPr/>
        <w:t>of the ever-active and often misleading brain-mind, which in all human beings is an organ that, however useful it may be in daily affairs, is the greatest hindrance, on account of its fevered and fretful activities, to the reception of the calming and refining influences flowing from the monadic essence or spiritual-divine nature within. The idea therefore is most certainly not that the intermediate or psychological nature steps aside or abandons temporarily the constitution, for such an act would have resulted in mere sleep or trance; but that it is trained to be still, to be quiet, to be as pellucid and clear as the waters of a mountain tarn, receiving and mirroring the rays of the golden sun.</w:t>
      </w:r>
    </w:p>
    <w:p>
      <w:pPr>
        <w:pStyle w:val="NormalWeb"/>
        <w:jc w:val="both"/>
        <w:rPr/>
      </w:pPr>
      <w:r>
        <w:rPr/>
        <w:t>The idea is not, again, that this temporary 'absence' or functional 'disjunction' of the intermediate part of H. P. Blavatsky's constitution worked injury, or damage, or degradation, or hurt of any kind, to her or to any part of her constitution. The truth is that the psychological condition which we call by the phrase 'temporary disjunction' or 'absence,' is so expressed in human language only because more accurate and exact terms do not exist in European tongues to describe it with accuracy. It must not be thought that the intermediate or psychological nature is disrupted from the rest of the constitution, but, on the contrary, that it there still remains, but in a state of undisturbed receptivity; and that this condition took place through the exercise of H. P. Blavatsky's own will-power. In fact, this condition is not different, either in fundamentals or in principle, from what occurs in vastly minor degree to every human being almost every day, when he feels himself, as the saying runs, 'in the mood' to receive a new and illuminating idea: beautiful, sublime, inspiring, helpful, uplifting: and makes it a part of his own consciousness and store of rich thoughts.</w:t>
      </w:r>
    </w:p>
    <w:p>
      <w:pPr>
        <w:pStyle w:val="NormalWeb"/>
        <w:jc w:val="both"/>
        <w:rPr/>
      </w:pPr>
      <w:r>
        <w:rPr/>
        <w:t>But in H. P. Blavatsky's case it took place in eminently greater degree, as it did likewise in the cases of all other Messengers or World-Teachers who occupied the same relation to their Teachers on the one hand, and to humanity on the other. Her intermediate or psychological nature was as fully connected by all natural vital bonds with the remaining two portions of her own inner constitution as at any time. We repeat: it was merely that the personal will and brain-mind and psycho-mental apparatus were temporarily perfectly stilled by her own will-power into full psychological quiescence, so that the overshadowing -- if we may here use this rather misleading word -- or the inflowing thought and will and consciousness of her own Inner Spiritual Essence, the spiritual-divine Individual, or Self, of her, could work through her psychological and vital-astral mechanism undisturbed and with ease and facility of self-expression.</w:t>
      </w:r>
    </w:p>
    <w:p>
      <w:pPr>
        <w:pStyle w:val="NormalWeb"/>
        <w:jc w:val="both"/>
        <w:rPr/>
      </w:pPr>
      <w:r>
        <w:rPr/>
        <w:t>In the ancient literatures often very wonderful and mystic and psychological teachings and most illuminating references are made to what was then spoken of as a man being filled with the glory of his inner divinity. There is nothing strange or supernatural about this. Nothing is so natural, nothing is so holy, nothing is so helpful. The Christian New Testament, in referring to the transfiguration of Jesus, later called the Christ, speaks of the same identical fact of his having been filled with the divine spirit within him, which later ages construed to mean the spirit of the extracosmic Deity which it had become the fashion to believe in.</w:t>
      </w:r>
    </w:p>
    <w:p>
      <w:pPr>
        <w:pStyle w:val="NormalWeb"/>
        <w:jc w:val="both"/>
        <w:rPr/>
      </w:pPr>
      <w:r>
        <w:rPr/>
        <w:t>With reference to the Greek Mysteries, the ancient literatures of Greece and Rome occasionally refer to the fact that in certain stages of the initiatory procedures the initiant or postulant was so filled with the energy and splendor of his own Inner God that his body was clothed with light -- 'clothed with the sun,' were the words -- and that his face shone, so that his whole being was transfigured.</w:t>
      </w:r>
    </w:p>
    <w:p>
      <w:pPr>
        <w:pStyle w:val="NormalWeb"/>
        <w:jc w:val="both"/>
        <w:rPr/>
      </w:pPr>
      <w:r>
        <w:rPr/>
        <w:t xml:space="preserve">It is therefore abundantly clear that the case of H. P. Blavatsky was not self-hypnotization in any sense of the word, nor psychologization by the will of another, either of which would be utterly against the teachings and rules of the Great Sages; a condition which would have utterly unfitted one to be the disciple, and, a </w:t>
      </w:r>
      <w:r>
        <w:rPr>
          <w:rStyle w:val="Emphasis"/>
        </w:rPr>
        <w:t xml:space="preserve">fortiori, </w:t>
      </w:r>
      <w:r>
        <w:rPr/>
        <w:t>the Messenger of the Great Sages and Seers.</w:t>
      </w:r>
    </w:p>
    <w:p>
      <w:pPr>
        <w:pStyle w:val="NormalWeb"/>
        <w:jc w:val="both"/>
        <w:rPr/>
      </w:pPr>
      <w:r>
        <w:rPr/>
        <w:t>As we survey H. P. Blavatsky's life from her childhood-days, and mark the different stages of growth of the developed and wonderful nature that was her native heritage, we see not only that growing power that was her own, but also quite clearly the appearance at times -- the comings of which the average person could not predict -- of what the world, using popular language, would call a genius still greater than hers: the appearance of a mighty and rushing tide of sublime thought, stamped with an individuality distinct from her own ordinary brain-mind thought, and yet obviously working in and through her physical personality.</w:t>
      </w:r>
    </w:p>
    <w:p>
      <w:pPr>
        <w:pStyle w:val="NormalWeb"/>
        <w:jc w:val="both"/>
        <w:rPr/>
      </w:pPr>
      <w:r>
        <w:rPr/>
        <w:t>This subordination of personality to quasi-divinity is one of the most mysterious facts in human history, and is one which has always furnished the greatest problem even to the most intuitive historians. They sense the presence of splendor; they perceive the workings of an illumination which dazzles, in the life and teachings of this or some other World-Figure; and puzzled by the phenomenon, which they fail to understand, they speak of the man or woman whom they are then studying as one of the inexplicable figures of history.</w:t>
      </w:r>
    </w:p>
    <w:p>
      <w:pPr>
        <w:pStyle w:val="NormalWeb"/>
        <w:jc w:val="both"/>
        <w:rPr/>
      </w:pPr>
      <w:r>
        <w:rPr/>
        <w:t xml:space="preserve">We see H. P. Blavatsky in childhood, surrounded by her family, a child full of mystical thought, tender and loving to those who surrounded her, strangely touched by any story of suffering or pain, living an inner life of her own, which those around her never could understand; we see her in later years traveling from land to land, learning everywhere, gathering knowledge and unusual teaching in unexpected places; we see her arriving at New York in 1873, and gathering around her a devoted body, not merely of friends but of men and women keen to take from her what they felt by a sort of spiritual instinct she had to give to them; we see her in later years leaving for India with Colonel Henry Steel Olcott, and in that far distant peninsula creating a veritable furor of interest and astonishment, gathering around her some of the keenest minds of the keen-minded Hindu peoples. We see her at last beginning to proclaim to the world through the pages of her magazine, </w:t>
      </w:r>
      <w:r>
        <w:rPr>
          <w:rStyle w:val="Emphasis"/>
        </w:rPr>
        <w:t xml:space="preserve">The Theosophist, </w:t>
      </w:r>
      <w:r>
        <w:rPr/>
        <w:t xml:space="preserve">and through her letters, written to correspondents all over the world, a philosophy of the Universe and of life generally, at which she had previously but hinted, as in her </w:t>
      </w:r>
      <w:r>
        <w:rPr>
          <w:rStyle w:val="Emphasis"/>
        </w:rPr>
        <w:t>Isis Unveiled</w:t>
      </w:r>
      <w:r>
        <w:rPr/>
        <w:t xml:space="preserve"> instance.</w:t>
      </w:r>
    </w:p>
    <w:p>
      <w:pPr>
        <w:pStyle w:val="NormalWeb"/>
        <w:jc w:val="both"/>
        <w:rPr/>
      </w:pPr>
      <w:r>
        <w:rPr/>
        <w:t>We see her leaving India at different times for more or less protracted sojourns in European countries, where in 1890, she finally settled in London at 19 Avenue Road, and where she then delivered in literary form the full-grown flowering of her mission to men.</w:t>
      </w:r>
    </w:p>
    <w:p>
      <w:pPr>
        <w:pStyle w:val="NormalWeb"/>
        <w:jc w:val="both"/>
        <w:rPr/>
      </w:pPr>
      <w:r>
        <w:rPr/>
        <w:t>We see her idolized as a woman of sublimely beautiful and wonderful character by her friends; we see her decried and ridiculed by those who had no understanding of her; we see her in her last days, in her loose and comfortable garment, sitting in her arm-chair, writing, writing, writing, every day -- until she finally passed away in 1891-- an uninterrupted stream of literary productions; and we see her finally, one morning, surrounded by her friends, and in the same arm-chair where she so loved to work, quietly and with scarcely a movement of the muscles of her face, pass on to what she always called 'Home.'</w:t>
      </w:r>
    </w:p>
    <w:p>
      <w:pPr>
        <w:pStyle w:val="NormalWeb"/>
        <w:jc w:val="both"/>
        <w:rPr/>
      </w:pPr>
      <w:r>
        <w:rPr/>
        <w:t>Through all this period of time she was always the same H. P. Blavatsky, firm friend, true and steady counselor, devotion itself to her Mission, a hater of shams, an unfolder of men's hearts and minds, a revealer of their own souls, laying bare the Wisdom-Religion of the ancients to all who would pay attention to what she had to say; and laying the foundations of a new civilization reposing on the everlasting rock of the Archaic Wisdom. She brought peace and solace and wisdom and happiness to men's hearts, and to their minds she brought surcease from sorrow and pain.</w:t>
      </w:r>
    </w:p>
    <w:p>
      <w:pPr>
        <w:pStyle w:val="NormalWeb"/>
        <w:jc w:val="both"/>
        <w:rPr/>
      </w:pPr>
      <w:r>
        <w:rPr/>
        <w:t xml:space="preserve">How profoundly H. P. Blavatsky's Message has moved the world, and how greatly it has stirred the intuition of all thinking men and women, is abundantly manifest today in the amazing approaches of the various branches of science, through the speculations of the most eminent scientific men, to her teachings, given between 1873 and 1891. Her greatest work, </w:t>
      </w:r>
      <w:r>
        <w:rPr>
          <w:rStyle w:val="Emphasis"/>
        </w:rPr>
        <w:t>The</w:t>
      </w:r>
      <w:r>
        <w:rPr/>
        <w:t xml:space="preserve"> </w:t>
      </w:r>
      <w:r>
        <w:rPr>
          <w:rStyle w:val="Emphasis"/>
        </w:rPr>
        <w:t xml:space="preserve">Secret Doctrine, </w:t>
      </w:r>
      <w:r>
        <w:rPr/>
        <w:t>may fitly be said to be filled from cover to cover with an unending series of invaluable hints and allusions to Nature's secrets, and concerning its constitution inner and outer, and therefore also the nature and constitution of man.</w:t>
      </w:r>
    </w:p>
    <w:p>
      <w:pPr>
        <w:pStyle w:val="NormalWeb"/>
        <w:jc w:val="both"/>
        <w:rPr/>
      </w:pPr>
      <w:r>
        <w:rPr/>
        <w:t>Modern chemistry, modern biology, as examples, are beginning to discover, and their foremost exponents are beginning openly to teach, secrets of Nature and philosophical deductions regarding those secrets, that would have brought about the social ostracism of any scientist of H. P. Blavatsky's day, had he dared even to voice his possible intuition of such knowledge.</w:t>
      </w:r>
    </w:p>
    <w:p>
      <w:pPr>
        <w:pStyle w:val="NormalWeb"/>
        <w:jc w:val="both"/>
        <w:rPr>
          <w:i/>
          <w:i/>
          <w:iCs/>
        </w:rPr>
      </w:pPr>
      <w:r>
        <w:rPr>
          <w:i/>
          <w:iCs/>
        </w:rPr>
        <w:t>The unreal and illusory nature of matter; the energic constitution of the physical world; the ultra-modern scientific speculations regarding the nature and constitution of atomic structure; the great changes that have come over men's minds with regard to the real meaning of evolution, and the rapidly progressing rejection of the teachings of Darwinism in favor of a more spiritual and loftier interpretation of the undoubted truth of evolution; the appearance in authoritative scientific works of statements that bear directly on the existence of invisible but discoverable energies working through man and the universe: these and many more such, which have now become the commonplaces of scientific thinking, all exemplify most forcefully the statement just made as to the approach that the greatest men in science are now making, and in larger degree with the passage of every year, to the teachings of Theosophy, the modern presentation of the Wisdom-Religion of the archaic ages.</w:t>
      </w:r>
    </w:p>
    <w:p>
      <w:pPr>
        <w:pStyle w:val="NormalWeb"/>
        <w:jc w:val="both"/>
        <w:rPr/>
      </w:pPr>
      <w:r>
        <w:rPr/>
        <w:t>Science has advanced with strides of seven-league boots since H. P. Blavatsky's time; and in all directions, philosophic as well as technically scientific, it is today giving voice to theories and hypotheses based on the most recent scientific discoveries which corroborate in general and often in particular, statements and doctrines broadcast by H. P. Blavatsky as teachings of the Ancient Wisdom imbodied in her books.</w:t>
      </w:r>
    </w:p>
    <w:p>
      <w:pPr>
        <w:pStyle w:val="NormalWeb"/>
        <w:jc w:val="both"/>
        <w:rPr/>
      </w:pPr>
      <w:r>
        <w:rPr/>
        <w:t>We have but to turn to the revolutionary theories of Dr. Albert Einstein regarding the relativity of natural laws and substances and energies and their phenomena, to see in them, modern scientific formulations of facts in Universal Nature which H. P. Blavatsky, as the Messenger of the Archaic Wisdom, clearly taught and brilliantly elucidated in 1888, as far as it was possible to do so in an age when not even the most intuitive minds understood the ABC of what the coming years were to bring forth. Whatever Dr. Einstein's mathematical demonstrations may prove, and whether these demonstrations at the present time be subject or not to correction, is another matter; we allude solely to his principal thesis of Relativity.</w:t>
      </w:r>
    </w:p>
    <w:p>
      <w:pPr>
        <w:pStyle w:val="NormalWeb"/>
        <w:jc w:val="both"/>
        <w:rPr/>
      </w:pPr>
      <w:r>
        <w:rPr/>
        <w:t>Most recently, indeed [1929], the newspapers have carried reports of another advance made by Einstein regarding the nature of gravitation and its connection, and probable fundamental identity, with cosmic electricity and magnetism. Here again the famous German philosopher and scientist is endeavoring to cover ground that H. P. Blavatsky in 1888 pointedly and definitely called to the attention of the scientific world, and then wrote about, and explained with unparalleled success, to those intuitive minds who were able to grasp her meaning and to follow her reasoning.</w:t>
      </w:r>
    </w:p>
    <w:p>
      <w:pPr>
        <w:pStyle w:val="NormalWeb"/>
        <w:jc w:val="both"/>
        <w:rPr/>
      </w:pPr>
      <w:r>
        <w:rPr/>
        <w:t>Or we may turn to Professor A. S. Eddington, Plumian Professor of Astronomy, Cambridge University, England, a remarkable British philosophical scientist, who amazed his fellow-scientists attending a very recent meeting [1929] of the Royal Society in England, with his championship of the existence of consciousness functioning throughout Nature in individual particulars -- in other words, teaching precisely in modern scientific phraseology what H. P. Blavatsky did in 1888 and in previous years regarding the existence of a graded series of consciousnesses throughout Universal Nature; all of which is one way of stating that the universe is but imbodied consciousnesses.</w:t>
      </w:r>
    </w:p>
    <w:p>
      <w:pPr>
        <w:pStyle w:val="NormalWeb"/>
        <w:jc w:val="both"/>
        <w:rPr/>
      </w:pPr>
      <w:r>
        <w:rPr/>
        <w:t xml:space="preserve">This conception was in the background of the philosophy of archaic times, when the ancients spoke of the Universe as being filled full of gods and </w:t>
      </w:r>
      <w:r>
        <w:rPr>
          <w:rStyle w:val="Emphasis"/>
        </w:rPr>
        <w:t xml:space="preserve">daimones, </w:t>
      </w:r>
      <w:r>
        <w:rPr/>
        <w:t>etc., in practically infinitely varying grades or stages of evolutionary development, some very high and some very low, with all intermediate degrees.</w:t>
      </w:r>
    </w:p>
    <w:p>
      <w:pPr>
        <w:pStyle w:val="NormalWeb"/>
        <w:jc w:val="both"/>
        <w:rPr/>
      </w:pPr>
      <w:r>
        <w:rPr/>
        <w:t>Professor Eddington's amazingly correct theory, if we have understood aright newspaper-cables carrying the news, is briefly summarized by Professor A. Wolf, professor of Scientific Theory, London University, as follows:</w:t>
      </w:r>
    </w:p>
    <w:p>
      <w:pPr>
        <w:pStyle w:val="Normal"/>
        <w:jc w:val="both"/>
        <w:rPr/>
      </w:pPr>
      <w:r>
        <w:rPr/>
        <w:t>"It is Professor Eddington's theory that they [physical events an phenomena] all partake -- everything partakes -- of the nature of mental activity, of consciousness, or sub-consciousness, sometimes of a low and sometimes of a higher order, and these mental activities can be described by other and higher minds, but all these have a consciousness of self which is different from their appearance in the consciousness of other minds and from the description. . . . Electrons are to be thought of in terms of rhythm and energy, electric charges, not in terms of infinitely small 'billiard-balls,' etc., etc."</w:t>
      </w:r>
    </w:p>
    <w:p>
      <w:pPr>
        <w:pStyle w:val="NormalWeb"/>
        <w:jc w:val="both"/>
        <w:rPr/>
      </w:pPr>
      <w:r>
        <w:rPr/>
        <w:t>We may likewise instance the forecasting of the discovery of radio-activity in physical nature which H. P. Blavatsky in 1888 likewise clearly outlined, also pointing out that what we now call radio-activity was not merely existent in certain natural provinces, so to say, or in certain physical elements, but was universal; and she then instanced the so-called 'radiant matter' of Professor William Crookes, as being the starting point of remarkable discoveries to come, regarding the constitution of Nature and its foundation on invisible and inner elements; and this is exactly what has taken place.</w:t>
      </w:r>
    </w:p>
    <w:p>
      <w:pPr>
        <w:pStyle w:val="NormalWeb"/>
        <w:jc w:val="both"/>
        <w:rPr/>
      </w:pPr>
      <w:r>
        <w:rPr/>
        <w:t xml:space="preserve">Whence did she derive the power to descry, and, descrying, to describe in her great books these things? How was it that she was so truly a prophet as to see so clearly, and to set forth so pointedly, what was to take place within two generations from the time when she wrote? How is it that in </w:t>
      </w:r>
      <w:r>
        <w:rPr>
          <w:i/>
          <w:iCs/>
        </w:rPr>
        <w:t xml:space="preserve">The Secret Doctrine, </w:t>
      </w:r>
      <w:r>
        <w:rPr/>
        <w:t>published in 1888, she should describe in extraordinarily similar words, as teachings of the Ancient Wisdom, what Sir James H. Jeans today (1929) calls his 'singular points' -- points existent in cosmical nebulae, which, according to him, are the open doors, or channels, connecting our physical, visible universe with one which is invisible and non-physical, and which, let it be said in passing, he speaks of as another 'dimension.'</w:t>
      </w:r>
    </w:p>
    <w:p>
      <w:pPr>
        <w:pStyle w:val="NormalWeb"/>
        <w:jc w:val="both"/>
        <w:rPr/>
      </w:pPr>
      <w:r>
        <w:rPr/>
        <w:t>These singular points of Dr. Jeans, H. P. Blavatsky then called 'Laya-Centers,' which she described with the remarkable facility native to her writings, and also pointed out that the ascription to these invisible worlds or spheres of the term 'other dimensions' is entirely wrong; for these invisible spheres are not dimensions of physical matter in any sense, but, exactly speaking, are other worlds having their own natural dimensions, as our physical world has its dimensional series; calling attention at the same time to the fact that while the word 'dimensions' is wrong, it nevertheless did signify an intuition on the part of the writers of her day of the fact that other and more subtil and causal realms were at the basis of the physical universe.</w:t>
      </w:r>
    </w:p>
    <w:p>
      <w:pPr>
        <w:pStyle w:val="NormalWeb"/>
        <w:jc w:val="both"/>
        <w:rPr/>
      </w:pPr>
      <w:r>
        <w:rPr/>
        <w:t xml:space="preserve">This single instance illustrates what we might fill many pages with by way of proof of the statement that H. P. Blavatsky foresaw scientific discoveries soon thereafter to be made, but in her day unguessed at. As regards Dr. Jeans' 'singular points,' the student who is interested may turn to her </w:t>
      </w:r>
      <w:r>
        <w:rPr>
          <w:i/>
          <w:iCs/>
        </w:rPr>
        <w:t xml:space="preserve">The Secret </w:t>
      </w:r>
      <w:r>
        <w:rPr>
          <w:rStyle w:val="Emphasis"/>
        </w:rPr>
        <w:t>Doctrine</w:t>
      </w:r>
      <w:r>
        <w:rPr/>
        <w:t>, Volume I, page 148, and elsewhere.</w:t>
      </w:r>
    </w:p>
    <w:p>
      <w:pPr>
        <w:pStyle w:val="NormalWeb"/>
        <w:jc w:val="both"/>
        <w:rPr/>
      </w:pPr>
      <w:r>
        <w:rPr/>
        <w:t>These questions of priority in scientific and philosophical matters as belonging to H. P. Blavatsky, the historian of the future will certainly have to answer, for they are too important for him ever to be able to leave them unnoticed. Meanwhile, students of the Message which H. P. Blavatsky brought to the world from the Guardians of the Ancient Wisdom, move steadily along in their work of disseminating the age-old Truth wherever it can find even a remote chance to strike its roots deep into human hearts and minds.</w:t>
      </w:r>
      <w:r>
        <w:br w:type="page"/>
      </w:r>
    </w:p>
    <w:p>
      <w:pPr>
        <w:pStyle w:val="Heading1"/>
        <w:jc w:val="center"/>
        <w:rPr>
          <w:rFonts w:ascii="Times New Roman" w:hAnsi="Times New Roman" w:cs="Times New Roman"/>
          <w:sz w:val="44"/>
        </w:rPr>
      </w:pPr>
      <w:bookmarkStart w:id="8" w:name="__RefHeading___Toc133798024"/>
      <w:bookmarkEnd w:id="8"/>
      <w:r>
        <w:rPr>
          <w:rFonts w:cs="Times New Roman" w:ascii="Times New Roman" w:hAnsi="Times New Roman"/>
          <w:sz w:val="44"/>
        </w:rPr>
        <w:t>Chapter V -- Approaching the Light</w:t>
      </w:r>
    </w:p>
    <w:p>
      <w:pPr>
        <w:pStyle w:val="NormalWeb"/>
        <w:jc w:val="both"/>
        <w:rPr>
          <w:rFonts w:ascii="Times New Roman" w:hAnsi="Times New Roman" w:cs="Times New Roman"/>
          <w:sz w:val="44"/>
        </w:rPr>
      </w:pPr>
      <w:r>
        <w:rPr>
          <w:rFonts w:cs="Times New Roman"/>
          <w:sz w:val="44"/>
        </w:rPr>
      </w:r>
    </w:p>
    <w:p>
      <w:pPr>
        <w:pStyle w:val="NormalWeb"/>
        <w:jc w:val="both"/>
        <w:rPr/>
      </w:pPr>
      <w:r>
        <w:rPr/>
        <w:t xml:space="preserve">We have opened the doors and have passed the Threshold and now approach the heart of the Mystery. Before us lies what is to the Occidental readers the </w:t>
      </w:r>
      <w:r>
        <w:rPr>
          <w:rStyle w:val="Emphasis"/>
        </w:rPr>
        <w:t xml:space="preserve">terra incognita </w:t>
      </w:r>
      <w:r>
        <w:rPr/>
        <w:t>of the inner nature of man.</w:t>
      </w:r>
    </w:p>
    <w:p>
      <w:pPr>
        <w:pStyle w:val="NormalWeb"/>
        <w:jc w:val="both"/>
        <w:rPr/>
      </w:pPr>
      <w:r>
        <w:rPr/>
        <w:t>We now turn to a sketch of the other facts and circumstances composing the heart of the Mystery that we are trying to explain: the Light which we are now approaching. Human beings may be divided into three general Classes, in whom the intermediate or psychological nature is more or less pellucid to the Inner Light: (1) those in whom it is moderately pervious to the Light and Power of the Inner God; (2) those in whom it is pervious in large measure; (3) those in whom it is wholly pervious thereto. These three Classes, beginning with the first, or lowest, we may speak of as: I: Ordinary men; II: Messengers and disciples of the Sages, and the Sages themselves; III: the Avataras. Moreover, the intermediate or psychological part of man, in addition to the above conditions, is also subject by nature to certain other conditions or states of 'presence' and quasi-'absence,' during life, which states or conditions result in marked psychological phenomena; and, especially as regards our present subject, these states or conditions produce the varying degrees of human greatness. The following will briefly set forth our meaning.</w:t>
      </w:r>
    </w:p>
    <w:p>
      <w:pPr>
        <w:pStyle w:val="NormalWeb"/>
        <w:jc w:val="both"/>
        <w:rPr/>
      </w:pPr>
      <w:r>
        <w:rPr/>
        <w:t>Let us begin with the first Class -- a matter which will not require any heavy mental work and which may therefore serve as an easy introduction to understanding the other two Classes more difficult to explain. The quasi-'absence,' or perhaps rather the temporary 'disjunction' of the psychological apparatus of an ordinary man, from the remainder of his inner constitution, is exceedingly common in life, although temporary: so common, indeed, that it is the basis of a body of psychological phenomena which belong to practically everybody: to every human being, normal or abnormal, as the case may be.</w:t>
      </w:r>
    </w:p>
    <w:p>
      <w:pPr>
        <w:pStyle w:val="NormalWeb"/>
        <w:jc w:val="both"/>
        <w:rPr/>
      </w:pPr>
      <w:r>
        <w:rPr/>
        <w:t>We may instance the most common case of all, that is, sleep. In sleep the intermediate or psychological or, as it is commonly called, the 'personal' part of man's constitution is 'absent': in other words, non-manifesting through the physical brain; and, indeed, it is this absence itself, this temporary disjunction of the intermediate or ordinary human nature, which is the ultimate cause of sleep itself. The body sleeps because we, the average personal human beings, are no longer there.</w:t>
      </w:r>
    </w:p>
    <w:p>
      <w:pPr>
        <w:pStyle w:val="NormalWeb"/>
        <w:jc w:val="both"/>
        <w:rPr/>
      </w:pPr>
      <w:r>
        <w:rPr/>
        <w:t>Another case is that of trance, a word which is grossly misunderstood and absurdly used by a number of popular writers on so-called abnormal psychical phenomena. The annals of medicine, as well as the knowledge derived from the practice of every experienced physician, show that trances are as common to human beings as blackberries in season. A man is in a species of trance when he is what is called absent-minded, which exactly describes the situation; for his mind is no longer there, so to say. A man is in a minor trance when he is oblivious of surrounding circumstances or is inwrapped in what is popularly called a brown study.</w:t>
      </w:r>
    </w:p>
    <w:p>
      <w:pPr>
        <w:pStyle w:val="NormalWeb"/>
        <w:jc w:val="both"/>
        <w:rPr/>
      </w:pPr>
      <w:r>
        <w:rPr/>
        <w:t>A man is likewise in a trance when he has foolishly allowed himself to become the victim of the practices of some hypnotist; and anyone who has seen men and women in this state of hypnosis must realize not only how dangerous, how baleful and wrong it is, but also that it exemplifies the trance-state perfectly. The reason is that the intermediate nature, or the psycho-mental apparatus of the human being, has been displaced from its seat, is disjoined or absent, and there remains but the vitalized human body, with its more or less imperfect functioning of the brain-cells and nervous apparatus. Another case is that comprised in the various degrees of insanity. A man is insane simply because his intermediate or psychological nature is 'absent' in various degrees, or, in cases of violent insanity, has been practically dislocated in permanent or absolute measure. Minor cases of insanity, or periodic mania, are other instances where this disjunction has taken place. So much for Class I.</w:t>
      </w:r>
    </w:p>
    <w:p>
      <w:pPr>
        <w:pStyle w:val="NormalWeb"/>
        <w:jc w:val="both"/>
        <w:rPr/>
      </w:pPr>
      <w:r>
        <w:rPr/>
        <w:t>We come now to Class II, that of the Messengers and the advanced disciples of the Sages, a Class which stands on an entirely different footing. Whereas in Class I the various phenomena appertaining to the 'absence' or disjunction of the intermediate or psychological apparatus is mostly involuntary, and beyond ordinary control, and in its evil and vicious ranges is a great and positive affliction, in this Second Class the 'absence' or disjunction is an exceedingly rare phenomenon, is entirely under the control of the individual, is voluntary, and takes place only when and if and as the individual so desires it, and its results are always sane and healthful.</w:t>
      </w:r>
    </w:p>
    <w:p>
      <w:pPr>
        <w:pStyle w:val="NormalWeb"/>
        <w:jc w:val="both"/>
        <w:rPr/>
      </w:pPr>
      <w:r>
        <w:rPr/>
        <w:t>The differences between Classes I and II are enormous. In Class I the intermediate part or nature is imperfectly evolved, is only moderately pervious to the supernal light and energy of the divine-spiritual Soul or Inner Essential Self, and is subject to consequent disturbances and distortions of function which still more largely interrupt the spiritual stream of consciousness from the monadic essence or Inner Essential Self.</w:t>
      </w:r>
    </w:p>
    <w:p>
      <w:pPr>
        <w:pStyle w:val="NormalWeb"/>
        <w:jc w:val="both"/>
        <w:rPr/>
      </w:pPr>
      <w:r>
        <w:rPr/>
        <w:t>In Class II, on the contrary, the intermediate part is highly evolved, trained to respond to the stream of inspiration, and through training and initiation has become both positive and powerful. Thus the Spiritual Will and Consciousness are able to function easily and freely, and, whenever necessary, can so control and govern the intermediate part as to set it aside temporarily, so to say, in order that the consciousness-stream flowing forth from the Monad or Inner Spiritual Self may pass directly into the ordinary human or brain-mind consciousness.</w:t>
      </w:r>
    </w:p>
    <w:p>
      <w:pPr>
        <w:pStyle w:val="NormalWeb"/>
        <w:jc w:val="both"/>
        <w:rPr/>
      </w:pPr>
      <w:r>
        <w:rPr/>
        <w:t>This last condition opens the path to the highest spiritual inspiration uncolored by the personalized individuality of the intermediate nature of the inner constitution of the man. When this occurs the man becomes in consciousness and power virtually an incarnate god. His consciousness is, for the time being, of universal range and vision, and this therefore includes what may be called temporary omniscience -- so far as our own Home-Universe is concerned. A man in this condition is, for the time being, a Buddha, a Christ. Buddhists could speak of this condition as that of the 'inner Buddha'; Christian mystics could speak of it as that of the 'immanent Christ' in manifestation; the Hindu might speak of it as the 'splendor of the Brahman in the heart.'</w:t>
      </w:r>
    </w:p>
    <w:p>
      <w:pPr>
        <w:pStyle w:val="NormalWeb"/>
        <w:jc w:val="both"/>
        <w:rPr/>
      </w:pPr>
      <w:r>
        <w:rPr/>
        <w:t>Into the condition of the intermediate nature thus temporarily created, there flows, then, for the time being, the Will and Thought and Consciousness of the Inner Essential Self or monadic essence, for whom the Sage or Messenger or disciple has thus prepared the personal lower vehicle; and through it performs the work or gives the sublime teachings of Reality kept in mind to do and to give.</w:t>
      </w:r>
    </w:p>
    <w:p>
      <w:pPr>
        <w:pStyle w:val="NormalWeb"/>
        <w:jc w:val="both"/>
        <w:rPr/>
      </w:pPr>
      <w:r>
        <w:rPr/>
        <w:t>It should be emphasized here again that such temporary filling of the self-conscious mind with the spiritual essence in no sense, as is obvious, injures that mind, or the body that it functions in, or degrades it, or renders it less fit when the normal state or condition is resumed. On the contrary, all the results or consequences are greatly for betterment. It must be obvious that if the ordinary human being could feel his brain and psychological and emotional apparatus inspired and filled full with the presence of a divinity, it would be incomparably good for him, and would strengthen him, in all higher senses of the word, in an incomparable degree; and exactly the same applies to one possessing what we may call quasi-divinity.</w:t>
      </w:r>
    </w:p>
    <w:p>
      <w:pPr>
        <w:pStyle w:val="NormalWeb"/>
        <w:jc w:val="both"/>
        <w:rPr/>
      </w:pPr>
      <w:r>
        <w:rPr/>
        <w:t xml:space="preserve">All this may seem to be very strange to the average Occidental, because he knows nothing about these marvelous mysteries in Psychology -- the </w:t>
      </w:r>
      <w:r>
        <w:rPr>
          <w:rStyle w:val="Emphasis"/>
        </w:rPr>
        <w:t>real</w:t>
      </w:r>
      <w:r>
        <w:rPr/>
        <w:t xml:space="preserve"> Psychology that Theosophy, which is the Ancient Wisdom, teaches of. But in actual fact, could he penetrate behind the veils enshrouding the Great Ones of history, the towering monuments of spiritual and intellectual capacity, as expressed in and through these World-Teachers, he would immediately see that the condition or state that we have briefly described is, in those cases, one of the most usual of the psychological phenomena belonging to them. Probably every World-Teacher, or Founder of religion, in history, has been spoken of by his followers or disciples as having been at times </w:t>
      </w:r>
      <w:r>
        <w:rPr>
          <w:rStyle w:val="Emphasis"/>
        </w:rPr>
        <w:t>illuminated</w:t>
      </w:r>
      <w:r>
        <w:rPr/>
        <w:t>; or it has been said of them that they were infilled with a glory; or it has been recorded of them that the face and the body of them shone; and indeed the ancient Greeks, to take an instance, have left it on record in much of their religious and mystical philosophical literature, that such appearances of divinities or quasi-divine Beings -- the inner spiritual Self or Monad -- manifesting through the body of some chosen one, was a well-known fact of archaic Wisdom and Knowledge, certainly so in the cases of initiation.</w:t>
      </w:r>
    </w:p>
    <w:p>
      <w:pPr>
        <w:pStyle w:val="NormalWeb"/>
        <w:jc w:val="both"/>
        <w:rPr/>
      </w:pPr>
      <w:r>
        <w:rPr/>
        <w:t>Usually this illumination or filling with glory came from the man's own Inner Spiritual Essence or Self; but sometimes it occurred because some great and lofty human being -- of Class II above described -- became the vehicle or channel for the temporary manifestation of some Celestial Power, so called.</w:t>
      </w:r>
    </w:p>
    <w:p>
      <w:pPr>
        <w:pStyle w:val="NormalWeb"/>
        <w:jc w:val="both"/>
        <w:rPr/>
      </w:pPr>
      <w:r>
        <w:rPr/>
        <w:t>Here then, in these paragraphs, we have briefly laid bare the solution of the spiritual-psychological Mystery that H. P. Blavatsky presented to the world.</w:t>
      </w:r>
    </w:p>
    <w:p>
      <w:pPr>
        <w:pStyle w:val="NormalWeb"/>
        <w:jc w:val="both"/>
        <w:rPr/>
      </w:pPr>
      <w:r>
        <w:rPr/>
        <w:t>Now, it should not be supposed that these pages are an attempt to lay bare, for the first time in the world, secrets of the Esoteric Wisdom which heretofore have never been divulged. No such claim is made, and certainly it would be both improper and unwise to burden the mind and thought with subjects which require not only deep and conscientious thinking, but, for a more or less complete understanding of them, years of preparation and honestly impersonal study. This entire subject is a very holy one, and we have endeavored to write of it as such, appealing to the intuition and heart to understand, and, in understanding, to feel somewhat of the mighty power which came into the world and worked in it for the world's own and sole benefit through H. P. Blavatsky, the Messenger and Co-Laborer of the noblest and holiest of Men.</w:t>
      </w:r>
    </w:p>
    <w:p>
      <w:pPr>
        <w:pStyle w:val="NormalWeb"/>
        <w:jc w:val="both"/>
        <w:rPr/>
      </w:pPr>
      <w:r>
        <w:rPr/>
        <w:t xml:space="preserve">Class III are the Avataras. This Class is again quite different, so far as the details of the mechanism of the psychological mystery is concerned; but nevertheless this third Class of Men, all supremely holy Men -- very few indeed as they are -- falls within the general psycho-spiritual subject which we have been studying; because, </w:t>
      </w:r>
      <w:r>
        <w:rPr>
          <w:rStyle w:val="Emphasis"/>
        </w:rPr>
        <w:t>in</w:t>
      </w:r>
      <w:r>
        <w:rPr/>
        <w:t xml:space="preserve"> </w:t>
      </w:r>
      <w:r>
        <w:rPr>
          <w:rStyle w:val="Emphasis"/>
        </w:rPr>
        <w:t xml:space="preserve">addition to </w:t>
      </w:r>
      <w:r>
        <w:rPr/>
        <w:t>other spiritual and psychological mysteries appertaining to them, there is a Mystery closely similar to that of the psychological matters of which we have been writing.</w:t>
      </w:r>
    </w:p>
    <w:p>
      <w:pPr>
        <w:pStyle w:val="NormalWeb"/>
        <w:jc w:val="both"/>
        <w:rPr/>
      </w:pPr>
      <w:r>
        <w:rPr/>
        <w:t xml:space="preserve">The great difference between the Avataras and Class II, and Class I, lies in this fact: in the case of the Avataras, there is an absence of a karmically </w:t>
      </w:r>
      <w:r>
        <w:rPr>
          <w:rStyle w:val="Emphasis"/>
        </w:rPr>
        <w:t>natural</w:t>
      </w:r>
      <w:r>
        <w:rPr/>
        <w:t xml:space="preserve"> personal intermediate or psychological vehicle from the very beginning of their physical existence; indeed, from a period of time even before the birth of the physical body. Their intermediate part, forming the psychological link between Spirit and physical body, comes to them from elsewhere; so that in one sense -- of the word, and in a very mystical sense one extremely difficult to explain to European and American students or readers -- the absence of a </w:t>
      </w:r>
      <w:r>
        <w:rPr>
          <w:rStyle w:val="Emphasis"/>
        </w:rPr>
        <w:t>naturally</w:t>
      </w:r>
      <w:r>
        <w:rPr/>
        <w:t xml:space="preserve"> personal psychological intermediary may be called absolute and complete, for it certainly lasts from birth until those Avataras disappear from among men.</w:t>
      </w:r>
    </w:p>
    <w:p>
      <w:pPr>
        <w:pStyle w:val="NormalWeb"/>
        <w:jc w:val="both"/>
        <w:rPr/>
      </w:pPr>
      <w:r>
        <w:rPr/>
        <w:t>This entire Class of Men, the Avataras, have a history so marvelous, so different from anything that ordinary human beings know anything about, that without years of study it is almost hopeless to give a satisfying explanation of it, and yet we cannot leave this third class out of our category without justly incurring the charge of presenting an incomplete outline of the subject under discussion.</w:t>
      </w:r>
    </w:p>
    <w:p>
      <w:pPr>
        <w:pStyle w:val="NormalWeb"/>
        <w:jc w:val="both"/>
        <w:rPr/>
      </w:pPr>
      <w:r>
        <w:rPr/>
        <w:t>Here once more we are deeply sensible of embarrassment in pointing to subjects, and only briefly touching upon them, which are so difficult and abstruse. And yet what can be done? Once an explanation of H. P. Blavatsky's mission and work in the world is attempted it is obvious that something has to be said. Indeed much has to be said, and little known mysteries of the inner life of human beings have to be sketched. But, on the other hand, were these matters to be fully developed, not merely one volume but many would be required. Our hope is that hints have been given which will appeal to the intuition and will encourage students to find by their own study of the majestical system of the ancient Wisdom-Religion today called Theosophy, treasures of unspeakable worth, both for mind and heart. Of themselves they must dig into these mines of ancient wisdom; and the value of so doing on their own account is that they will inevitably light upon and take unto themselves those more especial treasures which each will instinctively feel to be most native to his own character.</w:t>
      </w:r>
    </w:p>
    <w:p>
      <w:pPr>
        <w:pStyle w:val="NormalWeb"/>
        <w:jc w:val="both"/>
        <w:rPr/>
      </w:pPr>
      <w:r>
        <w:rPr/>
        <w:t xml:space="preserve">The word </w:t>
      </w:r>
      <w:r>
        <w:rPr>
          <w:rStyle w:val="Emphasis"/>
        </w:rPr>
        <w:t xml:space="preserve">Avatara </w:t>
      </w:r>
      <w:r>
        <w:rPr/>
        <w:t>is a Sanskrit compound, and may be translated as 'passing down,' and signifies the passing down of a celestial Energy or, what comes to the same thing, of an individualized complex of celestial energies, which is equivalent to saying a celestial being, in order to overshadow and illuminate some human being -- but a human being which at the time of such connection of 'heaven and earth', of divinity with matter, possesses no karmically intermediate or connecting link between the overshadowing entity and the physical body: in other words, no human soul karmically destined to be the inner master of the body thus born.</w:t>
      </w:r>
    </w:p>
    <w:p>
      <w:pPr>
        <w:pStyle w:val="NormalWeb"/>
        <w:jc w:val="both"/>
        <w:rPr/>
      </w:pPr>
      <w:r>
        <w:rPr/>
        <w:t>What, then, is it which furnishes this absolutely necessary intermediate link of the chain of man's inner constitution, so that the human being to be may have the human intermediate or psychological apparatus fit to express the invisible splendor of this celestial descent? This intermediate or psychological link in these cases is supplied by the deliberate and voluntary entrance into the unborn child -- and coincidently with the overshadowing of the celestial power -- of the psychological or intermediate principle of one of the Greater Ones, who thus completes what is to be the pure and lofty human channel through which the 'descending' divinity may manifest, finding in this high psychological part a properly evolved link enabling that divinity to express itself in human form upon earth.</w:t>
      </w:r>
    </w:p>
    <w:p>
      <w:pPr>
        <w:pStyle w:val="NormalWeb"/>
        <w:jc w:val="both"/>
        <w:rPr/>
      </w:pPr>
      <w:r>
        <w:rPr/>
        <w:t>The important, the main, point about the Avatara is this: the Avatara is karma-less. The spiritual-divine part, or the celestial descent, has of course no karma, individual, national, or racial, attracting it into our sphere; and his descent, if governed by karma at all, is controlled by karma of a cosmic character.</w:t>
      </w:r>
    </w:p>
    <w:p>
      <w:pPr>
        <w:pStyle w:val="NormalWeb"/>
        <w:jc w:val="both"/>
        <w:rPr/>
      </w:pPr>
      <w:r>
        <w:rPr/>
        <w:t>Now, although it may not be immediately evident, there is more similarity between the characteristics pertaining to the Avatara-Class and those of the Second Class than one may off-hand suppose. Consequently, therefore, H. P. Blavatsky, who belongs to the Second Class, in a certain particular sense may be looked upon as having belonged to the Class of minor Avataras; and the same observation would apply to any other member of the Second Class.</w:t>
      </w:r>
    </w:p>
    <w:p>
      <w:pPr>
        <w:pStyle w:val="NormalWeb"/>
        <w:jc w:val="both"/>
        <w:rPr/>
      </w:pPr>
      <w:r>
        <w:rPr/>
        <w:t>These three Classes of course are obviously divisible, each one, into various grades or stages, from the less great to the greatest. Thus in ordinary humanity of the First Class, we have in the lower ranks, the inferior men, running up to the highest stage of that First Class, whom we may call men of genius and quasi-Great Men.</w:t>
      </w:r>
    </w:p>
    <w:p>
      <w:pPr>
        <w:pStyle w:val="NormalWeb"/>
        <w:jc w:val="both"/>
        <w:rPr/>
      </w:pPr>
      <w:r>
        <w:rPr/>
        <w:t>So, also, in the Second Class we have the Messengers and disciples belonging to various grades, from the lowest, or the neophyte in Esoteric Wisdom and training, to the great Sages and Seers themselves.</w:t>
      </w:r>
    </w:p>
    <w:p>
      <w:pPr>
        <w:pStyle w:val="NormalWeb"/>
        <w:jc w:val="both"/>
        <w:rPr/>
      </w:pPr>
      <w:r>
        <w:rPr/>
        <w:t>Thus, also in the Third or Avatara-Class, although this Class contains very few examples -- very few indeed -- in human history, yet, as already hinted, the Avataras are not of precisely equal spiritual rank and grandeur.</w:t>
      </w:r>
    </w:p>
    <w:p>
      <w:pPr>
        <w:pStyle w:val="NormalWeb"/>
        <w:jc w:val="both"/>
        <w:rPr/>
      </w:pPr>
      <w:r>
        <w:rPr/>
        <w:t>It may be of interest to illustrate the point if we cite two, and perhaps three, examples of Avataric lives. The first one was a true Avatara, Sankaracharya of India, who lived some few generations after the date of the passing of Gautama, the Buddha. He was born in Southern India, and from earliest childhood, to the day of his death, he manifested transcendent capacity. He was the reformer of much of the then current and orthodox Indian philosophy, and may be regarded as the founder of the great Adwaita-School of the Vedanta which flourishes even to this day, and perhaps may be called the most widely disseminated and popular School of modern philosophical Hinduism -- and perhaps the noblest also. There is a great deal of mystery connected with the life of Sankaracharya, and many legends, doubtless having some foundation of fact, are still current regarding his existence.</w:t>
      </w:r>
    </w:p>
    <w:p>
      <w:pPr>
        <w:pStyle w:val="NormalWeb"/>
        <w:jc w:val="both"/>
        <w:rPr/>
      </w:pPr>
      <w:r>
        <w:rPr/>
        <w:t>The second instance which may be illustrated is that of Jesus, the great Syrian Sage, who was another Avatara, and like all of his Class, had no merely human karma. This was what we had in mind when earlier reference was made to the mystical episode in the Garden of Gethsemane, and to the exclamation there alleged to have been made: "Let this cup pass from me; nevertheless not my will, but Thine be done!"</w:t>
      </w:r>
    </w:p>
    <w:p>
      <w:pPr>
        <w:pStyle w:val="NormalWeb"/>
        <w:jc w:val="both"/>
        <w:rPr/>
      </w:pPr>
      <w:r>
        <w:rPr/>
        <w:t>It should be said in passing that the entire story of the Christian Gospels is a mystery-tale, and represents various episodes of the Initiation-Cycle as these episodes were understood and followed in Asia Minor; and such a mystery-tale is as applicable to any great World-Teacher as it was to Jesus, around whom this particular mystery-tale was builded as a type. To this of course no Theosophist has any reasonable objection, although he does object to the taking of the beautiful New Testament story as a unique instance of quasi-human divinity in the spiritual history of the world, and consequently to the considering of Jesus, the Christos, as the unique and unparalleled World-Teacher.</w:t>
      </w:r>
    </w:p>
    <w:p>
      <w:pPr>
        <w:pStyle w:val="NormalWeb"/>
        <w:jc w:val="both"/>
        <w:rPr/>
      </w:pPr>
      <w:r>
        <w:rPr/>
        <w:t>Deeper knowledge of that sublime personage and of his exalted and lofty character ought to be, and undoubtedly will be, welcomed by every thoughtful mind, and nothing we here say should be construed as derogatory of that sublime character or intended to diminish the respect and reverence which his figure holds in Occidental hearts. We feel, however, that the truth about him is far more wonderful in every respect than what tradition or story has ever yet told; and having this in mind we feel also that greater knowledge of him, as the Ancient Wisdom teaches it, can bring only an added respect. Looking upon Jesus the Christos as one of the long line of World-Teachers, and seeing what he was both humanly and psychologically, brings him closer to the hearts of men. Truth, for all harmoniously developed minds, never, under any circumstances, is something to fear.</w:t>
      </w:r>
    </w:p>
    <w:p>
      <w:pPr>
        <w:pStyle w:val="NormalWeb"/>
        <w:jc w:val="both"/>
        <w:rPr/>
      </w:pPr>
      <w:r>
        <w:rPr/>
        <w:t>We may add further that our esoteric doctrines show us that the psychological part of Jesus the Avatara was almost certainly the same psychological entity or psychological individuality which had furnished the intermediate or psychological human vehicle in the preceding Avatara, Sankaracharya; and that this same intermediate psychological entity acting in both cases is closely connected, in esoteric history, with the noblest Sage and Seer that history has record of -- Gautama the Buddha.</w:t>
      </w:r>
    </w:p>
    <w:p>
      <w:pPr>
        <w:pStyle w:val="NormalWeb"/>
        <w:jc w:val="both"/>
        <w:rPr/>
      </w:pPr>
      <w:r>
        <w:rPr/>
        <w:t>In a closely similar sense also, although in a far larger sense than applies to the Wonder-Woman H. P. Blavatsky, Gautama the Buddha may be called an Avatara -- but, we repeat it, in a certain sense only; and the same remark regarding H. P. Blavatsky may be made with regard to Apollonius of Tyana.</w:t>
      </w:r>
    </w:p>
    <w:p>
      <w:pPr>
        <w:pStyle w:val="NormalWeb"/>
        <w:jc w:val="both"/>
        <w:rPr/>
      </w:pPr>
      <w:r>
        <w:rPr/>
        <w:t>It is thus evident that the position herein assigned H. P. Blavatsky as regards spiritual and intellectual and psychological capacities, is incomparably superior to that which she has hitherto been supposed to hold, either by her warmest friends and followers, or by those who were keen enough to recognize in her a spiritual energy of paramount importance in religious and philosophical history. Woman, saint, sage, martyr: the judgment of the world of the future will place her on the high vantagepoint of wisdom and moral splendor where she rightly belongs.</w:t>
      </w:r>
      <w:r>
        <w:br w:type="page"/>
      </w:r>
    </w:p>
    <w:p>
      <w:pPr>
        <w:pStyle w:val="Heading1"/>
        <w:jc w:val="center"/>
        <w:rPr>
          <w:rFonts w:ascii="Times New Roman" w:hAnsi="Times New Roman" w:cs="Times New Roman"/>
          <w:sz w:val="44"/>
        </w:rPr>
      </w:pPr>
      <w:bookmarkStart w:id="9" w:name="__RefHeading___Toc133798025"/>
      <w:bookmarkEnd w:id="9"/>
      <w:r>
        <w:rPr>
          <w:rFonts w:cs="Times New Roman" w:ascii="Times New Roman" w:hAnsi="Times New Roman"/>
          <w:sz w:val="44"/>
        </w:rPr>
        <w:t>Chapter VI -- Clothed With the Light. The Inner God</w:t>
      </w:r>
    </w:p>
    <w:p>
      <w:pPr>
        <w:pStyle w:val="NormalWeb"/>
        <w:jc w:val="both"/>
        <w:rPr/>
      </w:pPr>
      <w:r>
        <w:rPr/>
        <w:t>Perhaps the noblest detail of the wonderful doctrines which H. P. Blavatsky, as Messenger of her Great Teachers, brought to the Western World, is the one which recalls to the consciousness of modern man the age-old truth of the living reality of one's own essential divinity, the existence in every normal human being of his own inner god. There is not a great World-Religion, there is not a great World-Philosophy, existing in the past or still existent in the present, which does not teach this same fundamental truth of human existence. Indeed, it may be called the very foundation-stone on which were builded the great systems of religious and philosophical thinking of the past; and rightly so, because it is founded on Nature herself.</w:t>
      </w:r>
    </w:p>
    <w:p>
      <w:pPr>
        <w:pStyle w:val="NormalWeb"/>
        <w:jc w:val="both"/>
        <w:rPr/>
      </w:pPr>
      <w:r>
        <w:rPr/>
        <w:t>The inner god in man, man's own inner, essential divinity, is the root of him, whence flow forth in inspiring streams into the psychological apparatus of his constitution, all the inspirations of genius, all the urgings to betterment. All powers, all faculties, all characteristics of individuality which blossom through evolution into individual manifestations, are the fruitage of the working in man's constitution of those life-giving and inspiring streams of spiritual energy. It is they which furnish the urge behind all evolutionary progress. It is they which in their intricate and complex connections and workings in the material substances of which man's constitution is composed, not only build that constitution itself into individual form, but lead it on to develop or throw forth into manifestation the innate or rather the inherent characteristics composing it. It is thus that personality is born, and out of personality through evolution, combined with the luminous stream above spoken of, arises, phoenix-like, the glorious individuality in genius and in impersonal power that mankind of the future is destined to manifest, and which even man today manifests in some degree.</w:t>
      </w:r>
    </w:p>
    <w:p>
      <w:pPr>
        <w:pStyle w:val="NormalWeb"/>
        <w:jc w:val="both"/>
        <w:rPr/>
      </w:pPr>
      <w:r>
        <w:rPr/>
        <w:t>It is no wonder, then, that those ancient World-Religions and World-Philosophies are based upon this fact of man's essential divinity. It was this natural fact which took form in those different systems of thinking as a doctrine; which brought also into being the many and various schools of religious development existing at different times throughout the ages; and it was a more or less distorted vision of this great truth which led many individuals of either sex to seek the monastic life, thinking that by so doing, they could have better chances for cultivating the divine consciousness and super-normal faculties belonging to this highest essential nature of man. This natural fact formulated into doctrine, furthermore, is at the back of all the systems of mystic training pursued in various lands and in various ages, by both individuals and schools; while it is a matter of common knowledge that the mystics of all the ages have united in teaching the existence and ever-present power of the inner god in man as the first principle governing the progress of man out of material life into the spiritual.</w:t>
      </w:r>
    </w:p>
    <w:p>
      <w:pPr>
        <w:pStyle w:val="NormalWeb"/>
        <w:jc w:val="both"/>
        <w:rPr/>
      </w:pPr>
      <w:r>
        <w:rPr/>
        <w:t>Nevertheless, while the main idea has been invariably clear from remotest times, an accurately reasoned formulation of the doctrine, and clear-cut proofs of its philosophical sufficiency, as shown and demonstrated by human beings who already have attained in some degree union with their inner god, was utterly unknown to the Occident until H. P. Blavatsky appeared in 1875 as the Voice and Expositor of the wonderful teachings of the archaic Wisdom-Religion. Thereafter, for all who were hungering for truth, and were willing to set aside personal or philosophical or religious predilections or prejudices in favor of a provable system of doctrine, the doors were opened, the path shown, and the Light, towards which this path led, was clearly designated and logically proved.</w:t>
      </w:r>
    </w:p>
    <w:p>
      <w:pPr>
        <w:pStyle w:val="NormalWeb"/>
        <w:jc w:val="both"/>
        <w:rPr/>
      </w:pPr>
      <w:r>
        <w:rPr/>
        <w:t xml:space="preserve">The fact alone that H. P. Blavatsky recalled to the consciousness of Western men and women the existence of the Association of these great Sages and Seers, awakened anew in Western minds their sleeping intuitions, and thenceforward they could for themselves not merely see but also understand that those great Seers and Sages were the evolutionary manifestation of the transcendent powers of the inner god in man, and that, as such, they proved what all men could attain to, if they but </w:t>
      </w:r>
      <w:r>
        <w:rPr>
          <w:rStyle w:val="Emphasis"/>
        </w:rPr>
        <w:t xml:space="preserve">willed </w:t>
      </w:r>
      <w:r>
        <w:rPr/>
        <w:t>to do so.</w:t>
      </w:r>
    </w:p>
    <w:p>
      <w:pPr>
        <w:pStyle w:val="NormalWeb"/>
        <w:jc w:val="both"/>
        <w:rPr/>
      </w:pPr>
      <w:r>
        <w:rPr/>
        <w:t>She pointed likewise to the existence of the great geniuses of the world, and argued with irresistible logic and force of illustration that it would be imbecile to suppose that such examples of human greatness existed by chance, or could be otherwise than the manifestations or effects of causes of a spiritual and intellectual nature working in the human constitution, and bringing forth these fine Flowers of the human race as the necessary evolutionary fruitage of the invisible powers and potencies working in man's inner economy. Further, once grant the existence of these great geniuses and Great Men in human history, and it would be absurd to say that as the human race had already attained in such beings a certain high level of capacity and ability and spiritual power, men could go no higher; or, equivalently, that no greater men than those already known to history ever existed or could in the future ever exist.</w:t>
      </w:r>
    </w:p>
    <w:p>
      <w:pPr>
        <w:pStyle w:val="NormalWeb"/>
        <w:jc w:val="both"/>
        <w:rPr/>
      </w:pPr>
      <w:r>
        <w:rPr/>
        <w:t>The argument was irresistible, the illustrations were appealing, the call to the understanding was both immediate and fruitful. It became at once apparent to every thoughtful man that the existence of the great Seers and Sages of the world, as taught by H. P. Blavatsky, was not only a necessary result of human evolution, but a logically necessary result from the premises which it was impossible to avoid accepting.</w:t>
      </w:r>
    </w:p>
    <w:p>
      <w:pPr>
        <w:pStyle w:val="NormalWeb"/>
        <w:jc w:val="both"/>
        <w:rPr/>
      </w:pPr>
      <w:r>
        <w:rPr/>
        <w:t>No human mind could admit that there was a path which abruptly stopped at some halfway period, or at some one-third-way period, marked by the examples of human genius thus far known; and that thereafter this path was mysteriously and ineluctably broken. This curious supposition needs only to be stated in plain words, in order to ensure its immediate rejection.</w:t>
      </w:r>
    </w:p>
    <w:p>
      <w:pPr>
        <w:pStyle w:val="NormalWeb"/>
        <w:jc w:val="both"/>
        <w:rPr/>
      </w:pPr>
      <w:r>
        <w:rPr/>
        <w:t>What Nature has once done, she almost invariably will do again. What she has once brought forth, is necessarily a promise of what she will again bring to birth; and as no two men are identical, any more than two leaves on the millions of trees in the forests of the world are identical; and as also no two human beings stand in perfectly identical stages or degrees of human evolution -- for if they did they would be the same person -- therefore it is impossible to call a halt anywhere, or to fix boundaries anywhere, or to say that here and no farther extend the powers of Nature.</w:t>
      </w:r>
    </w:p>
    <w:p>
      <w:pPr>
        <w:pStyle w:val="NormalWeb"/>
        <w:jc w:val="both"/>
        <w:rPr/>
      </w:pPr>
      <w:r>
        <w:rPr/>
        <w:t>The example of King Knut (Canute), as legend tells the story, who set his arm-chair on the strand washed by the waves of the North Sea, and said: "Thus far, O sea, and no farther!" is one which the wiseacres and know-everythings of history have always been prone to follow; but Nature has little patience with the egoisms of human limitations, and seems to take delight in destroying human illusions of this type.</w:t>
      </w:r>
    </w:p>
    <w:p>
      <w:pPr>
        <w:pStyle w:val="NormalWeb"/>
        <w:jc w:val="both"/>
        <w:rPr/>
      </w:pPr>
      <w:r>
        <w:rPr/>
        <w:t>Oh! if men and women of the Occident could only get the conviction of the existence within themselves of the individual's living god as the fountain of his noblest parts, what a revolution in human thinking it would bring about! If they could only get the conviction, as they will in time most assuredly, that at the core of each one of them, at the heart of the heart of each one of them, is this glorious Sun of consciousness: then indeed not only would their lives change immensely for the better, not only would human relations be softened and refined, not only would the horrors attending our present civilization disappear as do the mists before the morning sunlight, but to the individual himself there would come inspiration, a sense of high human dignity, a sense of well-being, and of undeveloped power -- which both intuition and instinct would then tell them could only be developed through altruistic use. And could this idea become the conviction of their minds and the persuasion of their hearts, then indeed should we be members of a new race, enlightened with an all-embracing and high racial consciousness, and the Theosophical ideal of Universal Brotherhood would follow fully and in completeness as a necessary sequence. Our fellow human beings would act, think and dwell among each other almost as a race of incarnate gods -- for that in the name of holy Truth is just what we human beings are.</w:t>
      </w:r>
    </w:p>
    <w:p>
      <w:pPr>
        <w:pStyle w:val="NormalWeb"/>
        <w:jc w:val="both"/>
        <w:rPr/>
      </w:pPr>
      <w:r>
        <w:rPr/>
        <w:t>It has been nobly said by some Western thinker that when he laid his hand on a fellow human being he did so with awe, because he felt that he was touching the garment of divinity; and this, in very truth, is the case. It is but the imperfection of our present understanding which blinds our eyes and which causes us to dwell, through selfish fear, in our own small spheres of petty interests, and cuts us off from the heart-elevating influences which we otherwise should receive in full flood from the hearts of our fellows.</w:t>
      </w:r>
    </w:p>
    <w:p>
      <w:pPr>
        <w:pStyle w:val="NormalWeb"/>
        <w:jc w:val="both"/>
        <w:rPr/>
      </w:pPr>
      <w:r>
        <w:rPr/>
        <w:t>The human race at the present time is passing through only one of the phases of its long evolutionary journey back to divinity; and it is ignorance of this fact that has produced the hard and harsh outlines of human thinking today, which in its turn is the imperfect mother of the imperfect civilization of which we boast.</w:t>
      </w:r>
    </w:p>
    <w:p>
      <w:pPr>
        <w:pStyle w:val="NormalWeb"/>
        <w:jc w:val="both"/>
        <w:rPr/>
      </w:pPr>
      <w:r>
        <w:rPr/>
        <w:t>It is to be the destiny of the human race, through slow degrees of evolutionary progress, to transfer the seat of the individual-personal consciousness upwards from the brain-mind, and out of it and up from it, into a nearer approach to the noetic or spiritual-intellectual part. And this transferring of the seat of individual-personal consciousness, will of course be attended with an equivalent ennobling and betterment of human thinking, and therefore also, of human civilization; until finally in the far distant aeons of the future the reunion will be made with the god within -- the ever-living inner Spirit -- by the upward evolving personal consciousness of the human being. Then there will occur that atonement of which the great Seers of all the ages have taught us.</w:t>
      </w:r>
    </w:p>
    <w:p>
      <w:pPr>
        <w:pStyle w:val="NormalWeb"/>
        <w:jc w:val="both"/>
        <w:rPr/>
      </w:pPr>
      <w:r>
        <w:rPr/>
        <w:t>Meanwhile it is these great Seers and Sages themselves who have outrun the army of the human host in evolutionary development, and who therefore now live among us as exemplars of what the remainder of the human race will be in the distant future. They are the forerunners, and being ahead and higher than we, they see more and farther than we. They are the Prophets and the Seers and the Sages and the Illuminated Ones and the Wise Ones merely because they are in closer and straiter union with their own inner god. In very truth they may be said to be 'clothed with the Sun,' that inner sun of essential divinity existent in the core of the human being, which, as the Christian New Testament puts it, lights every man that cometh into the world.</w:t>
      </w:r>
    </w:p>
    <w:p>
      <w:pPr>
        <w:pStyle w:val="NormalWeb"/>
        <w:jc w:val="both"/>
        <w:rPr/>
      </w:pPr>
      <w:r>
        <w:rPr/>
        <w:t>Plato has a very telling description of men as they now are: beings living in the deep recesses of the cave of material existence, almost unconscious of the sunlight streaming in in feeble rays from without. They see the dancing of shadows on the walls, mistake them for realities; and only when they learn more and turn their faces towards the light with will and objective purpose do they see the pathway outwards towards the outer splendor.</w:t>
      </w:r>
    </w:p>
    <w:p>
      <w:pPr>
        <w:pStyle w:val="NormalWeb"/>
        <w:jc w:val="both"/>
        <w:rPr/>
      </w:pPr>
      <w:r>
        <w:rPr/>
        <w:t>So it is with us today. Most see these dancing shadows of consciousness and circumstance, mistaking them for ultimate realities. So firmly convinced are they that what they see is true and that the shadows are real, that their minds are crystallized in that conviction and they deny the very existence of the inner sun, of which the shadows are but the deceptive illusions of the human brain-consciousness.</w:t>
      </w:r>
    </w:p>
    <w:p>
      <w:pPr>
        <w:pStyle w:val="NormalWeb"/>
        <w:jc w:val="both"/>
        <w:rPr/>
      </w:pPr>
      <w:r>
        <w:rPr/>
        <w:t>The Divine Fire which moves through Universal Nature is the source of the individualized Divine Fire in man, man's inner god. And as Universal Nature manifests in all-various and bewilderingly diverse forms and shapes and powers and energies and substances -- the effects of the working in itself of the Cosmic Fire -- just so is man himself the effectual result, the phenomenal product in his own multiform and manifold characteristics and diversities as between individuals, of the working in each one of us of each individual's own central Divine Fire -- his own inner god.</w:t>
      </w:r>
    </w:p>
    <w:p>
      <w:pPr>
        <w:pStyle w:val="NormalWeb"/>
        <w:jc w:val="both"/>
        <w:rPr/>
      </w:pPr>
      <w:r>
        <w:rPr/>
        <w:t>All through the ages the truth of the actual existence of the inner god in human lives has been voiced and exemplified in the teachings and lives of the great World-Figures and Sages, and their teaching is always one in fundamentals, ever varied though it may be through the necessities of circumstance, such as language, or type of civilization, or manner of presentation.</w:t>
      </w:r>
    </w:p>
    <w:p>
      <w:pPr>
        <w:pStyle w:val="NormalWeb"/>
        <w:jc w:val="both"/>
        <w:rPr/>
      </w:pPr>
      <w:r>
        <w:rPr/>
        <w:t>But fundamentally that truth is always the same: Come up higher, ye children of men, look within, leave the valley of shadows for the sunlighted peaks of wisdom and illumination. There is no other pathway for you individually than the pathway leading ever inwards towards your own inner god. The pathway of another is the same pathway for that other; but it is not your pathway, because your pathway is your Self, as it is for that other one his Self. All tread the same pathway, but each man must tread it himself, and no one can tread it for another; and this pathway leads to unutterable splendor and expansion of consciousness, to unthinkable bliss, to perfect peace, for it is the pathway of evolution in the Theosophical sense: the unrolling, the unfolding, the unwrapping, the coming forth into manifestation, of the powers, faculties, energies, substances, lying dormant or partly dormant, or latent or partly latent, into consciously realized activity -- consciously realized in and by the individual who experiences it.</w:t>
      </w:r>
    </w:p>
    <w:p>
      <w:pPr>
        <w:pStyle w:val="NormalWeb"/>
        <w:jc w:val="both"/>
        <w:rPr/>
      </w:pPr>
      <w:r>
        <w:rPr/>
        <w:t>Within you lie all the mysteries of the Universe, for any human individual is the Microcosm of the Macrocosm, the Little World of the Great World, and all truth and wisdom and power for the individual, are rooted in his own inner god, in his own spiritual heart of hearts, in the core of his own being.</w:t>
      </w:r>
    </w:p>
    <w:p>
      <w:pPr>
        <w:pStyle w:val="NormalWeb"/>
        <w:jc w:val="both"/>
        <w:rPr/>
      </w:pPr>
      <w:r>
        <w:rPr/>
        <w:t>This is the pathway of evolution. This is the way to freedom for men; the way to light for men; and there is no other way. And all the Sages of all the ages have taught nothing but this: Be one with your own inner god. The pathway is difficult to follow in the beginning, but only in the beginning, because the difficulties arise in the individual himself or herself, and are utterly non-existent outside of the individual. It is his own nature that he must master and control and direct. Man must direct his own evolution, self-chosen, self-followed, for we can progress and grow only through self-directed evolution.</w:t>
      </w:r>
    </w:p>
    <w:p>
      <w:pPr>
        <w:pStyle w:val="NormalWeb"/>
        <w:jc w:val="both"/>
        <w:rPr/>
      </w:pPr>
      <w:r>
        <w:rPr/>
        <w:t>O you men and women of the race, do your hearts yearn for better things? Do your minds aspire towards a larger light? Do you wish to become more truly yourselves, your better selves? Do you wish to feel growing within your souls an ever-expanding consciousness of spiritual and intellectual strength and power and capacity? Do your hearts yearn to help your fellow-men on the difficult pathway of self-conquest? If so, open your hearts and minds to the message of Theosophy, the Wisdom-Religion of archaic ages. Hearken to its message, and become brothers and co-workers in their labor of love with these great Sages and Seers who, having become cognizant in themselves of the actual ever-presence in them of the god within, have taught the everlasting truth. This message is as religious as it is truly philosophical, and as scientific as it is religious. There is nothing of worth that can be said against it. There is everything of worth that can be said for it. It is not imaginary, because these great Seers and Sages have lived, and have themselves proved by their own lives and spiritual powers what they taught, and they have moved the world with their teachings; and while you aspire as you do, and yearn as you do, to be more and to do better, do not turn deaf ears to the lessons of their teaching.</w:t>
      </w:r>
    </w:p>
    <w:p>
      <w:pPr>
        <w:pStyle w:val="NormalWeb"/>
        <w:jc w:val="both"/>
        <w:rPr/>
      </w:pPr>
      <w:r>
        <w:rPr/>
        <w:t>Turn then your eyes to the unspeakably beautiful Power within yourself, realizing at the same time that it is the same unspeakable glory in essence which illuminates the core of the being of all your fellows. Wisdom without bounds will in time be yours; knowledge solving the most wonderful problems of the universe and of man will in time be yours. Love without bounds, all encompassing, all-embracing, will fill your hearts in time; and together with these blessings you will attain a joy and a peace impossible to describe in words.</w:t>
      </w:r>
      <w:r>
        <w:br w:type="page"/>
      </w:r>
    </w:p>
    <w:p>
      <w:pPr>
        <w:pStyle w:val="Heading1"/>
        <w:jc w:val="center"/>
        <w:rPr>
          <w:rFonts w:ascii="Times New Roman" w:hAnsi="Times New Roman" w:cs="Times New Roman"/>
          <w:sz w:val="44"/>
        </w:rPr>
      </w:pPr>
      <w:bookmarkStart w:id="10" w:name="__RefHeading___Toc133798026"/>
      <w:bookmarkEnd w:id="10"/>
      <w:r>
        <w:rPr>
          <w:rFonts w:cs="Times New Roman" w:ascii="Times New Roman" w:hAnsi="Times New Roman"/>
          <w:sz w:val="44"/>
        </w:rPr>
        <w:t>ADDENDUM -- Biographical Sketch</w:t>
      </w:r>
    </w:p>
    <w:p>
      <w:pPr>
        <w:pStyle w:val="NormalWeb"/>
        <w:jc w:val="both"/>
        <w:rPr/>
      </w:pPr>
      <w:r>
        <w:rPr/>
        <w:t>As regards the very remarkable personality itself of Helena Petrovna Blavatsky there is little to add here to what has already been set forth in Theosophical literature. We give, therefore, only a hasty sketch.</w:t>
      </w:r>
    </w:p>
    <w:p>
      <w:pPr>
        <w:pStyle w:val="NormalWeb"/>
        <w:jc w:val="both"/>
        <w:rPr/>
      </w:pPr>
      <w:r>
        <w:rPr/>
        <w:t>She was born on July 31, 1831, old style (August 11 of the present calendar), in the town of Ekaterinoslav [now Dniepropetrovsk], Southern Russia, and in a family of historic distinction. Her father was Colonel Peter A. von Hahn, and her mother was Helena A. de Fadeyev. She was the granddaughter of General Alexis G. Hahn von Rottenstern-Hahn, a descendant of a noble German stock, originally of Mecklenburg, Germany, but then settled in the Russian Empire. On her mother's side she was the granddaughter of Privy Councillor Andrew M. de Fadeyev, and of Princess Helena P. Dolgorukov.</w:t>
      </w:r>
    </w:p>
    <w:p>
      <w:pPr>
        <w:pStyle w:val="NormalWeb"/>
        <w:jc w:val="both"/>
        <w:rPr/>
      </w:pPr>
      <w:r>
        <w:rPr/>
        <w:t>Her child-life was one of surpassing interest to any student of the beginnings of human greatness, for even then she gave promise of the spiritual and intellectual energies which later were to blossom forth in splendor in her mature age. She was a born Mystic in the ancient sense of the word; that is to say, one whose inner life was controlled by a dominating influence of spiritual type, surging through the mere personality as a stream of intimations and intuitions that could neither be stayed nor turned aside, and which ruled the destiny of the mere personality through which its spiritual stream passed.</w:t>
      </w:r>
    </w:p>
    <w:p>
      <w:pPr>
        <w:pStyle w:val="NormalWeb"/>
        <w:jc w:val="both"/>
        <w:rPr/>
      </w:pPr>
      <w:r>
        <w:rPr/>
        <w:t>On July 7, 1849, when she was seventeen years old, she entered into a formal marriage with Nikifor V. Blavatsky, Vice-Governor of the Province of Yerivan' in the Caucasus, who was 23 years her senior. But this marriage was a mere formality and within a few months at most it eventuated in a permanent separation. Thereupon began the series of travels at her father's expense in Egypt, Greece, and other parts of eastern Europe. Some time was also passed in London and in Paris, and in 1851 she visited Canada, Mexico, and the United States, in which country she is known to have been in Texas and in New Orleans.</w:t>
      </w:r>
    </w:p>
    <w:p>
      <w:pPr>
        <w:pStyle w:val="NormalWeb"/>
        <w:jc w:val="both"/>
        <w:rPr/>
      </w:pPr>
      <w:r>
        <w:rPr/>
        <w:t>It was in 1851 that she first met her Teacher personally in London, as she herself says. At the end of 1852 she was known to have been in Ceylon and shortly afterwards in Bombay; she was also in Java for a time and in other parts of the far Orient. In 1853 she was again for a short time in England, and in the same year, after crossing the Atlantic again, passed through New York and Chicago, and continued her travels westwards to the Pacific Coast.</w:t>
      </w:r>
    </w:p>
    <w:p>
      <w:pPr>
        <w:pStyle w:val="NormalWeb"/>
        <w:jc w:val="both"/>
        <w:rPr/>
      </w:pPr>
      <w:r>
        <w:rPr/>
        <w:t>In 1855 she was in India again, especially in Kashmir, and in 1856 she is known to have been at Leh in Ladak. About this time it is known that she entered Tibet under the protection of her great spiritual Teacher. In 1857 she left India and in the following year was for a while in France and Germany. She returned to Russia in late 1858, where she remained with relatives of her own family till about 1865. Leaving Russia again, she went to Hungary and possibly to Egypt where she met a very unusual character commonly spoken of as 'the Old Copt' with whom she studied ancient Egyptian lore. More than once in later years she met this mysterious figure again.</w:t>
      </w:r>
    </w:p>
    <w:p>
      <w:pPr>
        <w:pStyle w:val="NormalWeb"/>
        <w:jc w:val="both"/>
        <w:rPr/>
      </w:pPr>
      <w:r>
        <w:rPr/>
        <w:t>In 1867 she returned to the Orient, and some years afterwards revisited Cairo; she spent some time also during this period in Palestine and Greece. She reached Russia again in 1872. In 1873 she went to Paris, and in the summer of that year took passage for New York, in which city she arrived on July 7th.</w:t>
      </w:r>
    </w:p>
    <w:p>
      <w:pPr>
        <w:pStyle w:val="NormalWeb"/>
        <w:jc w:val="both"/>
        <w:rPr/>
      </w:pPr>
      <w:r>
        <w:rPr/>
        <w:t>In the following year she met Colonel Henry Steel Olcott and William Quan Judge, both of whom were to play important parts as collaborators with her in her great work and as co-founders of The Theosophical Society.</w:t>
      </w:r>
    </w:p>
    <w:p>
      <w:pPr>
        <w:pStyle w:val="NormalWeb"/>
        <w:jc w:val="both"/>
        <w:rPr/>
      </w:pPr>
      <w:r>
        <w:rPr/>
        <w:t>In 1874 H. P. Blavatsky began writing for various American publications. On September 7, 1875, at a meeting in her own rooms in New York, there was proposed the formation of a society for the study of various mystical and quasi-mystical subjects. On the following day, the Theosophical Society was formed there at her home. There were then present H. P. Blavatsky, Henry S. Olcott, William Quan Judge, and thirteen others. On September 13, the name 'The Theosophical Society' was adopted.</w:t>
      </w:r>
    </w:p>
    <w:p>
      <w:pPr>
        <w:pStyle w:val="NormalWeb"/>
        <w:jc w:val="both"/>
        <w:rPr/>
      </w:pPr>
      <w:r>
        <w:rPr/>
        <w:t xml:space="preserve">In 1877 H. P. Blavatsky's first great book, </w:t>
      </w:r>
      <w:r>
        <w:rPr>
          <w:rStyle w:val="HTMLCite"/>
        </w:rPr>
        <w:t xml:space="preserve">Isis Unveiled, </w:t>
      </w:r>
      <w:r>
        <w:rPr/>
        <w:t xml:space="preserve">was published. In 1878 she became a naturalized American citizen. On December 18, 1879, accompanied by Colonel Olcott, she left the New World for India in order to enlarge the work of the Society, leaving General Abner Doubleday as Acting President </w:t>
      </w:r>
      <w:r>
        <w:rPr>
          <w:rStyle w:val="Emphasis"/>
        </w:rPr>
        <w:t>ad interim</w:t>
      </w:r>
      <w:r>
        <w:rPr/>
        <w:t xml:space="preserve"> of the mother-society in New York, and William Q. Judge as Joint Recording Secretary. In 1879 </w:t>
      </w:r>
      <w:r>
        <w:rPr>
          <w:rStyle w:val="HTMLCite"/>
        </w:rPr>
        <w:t xml:space="preserve">The Theosophist </w:t>
      </w:r>
      <w:r>
        <w:rPr/>
        <w:t>was founded and edited in India by H. P. Blavatsky. In 1882 H. P. Blavatsky with her headquarters-staff took up residence at Madras, where a small property had been purchased for the purpose.</w:t>
      </w:r>
    </w:p>
    <w:p>
      <w:pPr>
        <w:pStyle w:val="NormalWeb"/>
        <w:jc w:val="both"/>
        <w:rPr/>
      </w:pPr>
      <w:r>
        <w:rPr/>
        <w:t xml:space="preserve">On April 7, 1884, H.P.B. left India for Europe, but in a later month of the same year returned to India. In 1885 she returned definitely to stay in Europe, living for various short periods in Wurzburg, Germany; in Ostend, Belgium; and in Paris. In this year she began the writing of </w:t>
      </w:r>
      <w:r>
        <w:rPr>
          <w:rStyle w:val="HTMLCite"/>
        </w:rPr>
        <w:t xml:space="preserve">The Secret Doctrine, </w:t>
      </w:r>
      <w:r>
        <w:rPr/>
        <w:t>her greatest and most powerful work, in which she outlined the scheme of cosmic and human evolution and the nature of the Universe, which remarkable literary work ever since has furnished the foundation of the studies in Theosophy for her devoted followers.</w:t>
      </w:r>
    </w:p>
    <w:p>
      <w:pPr>
        <w:pStyle w:val="NormalWeb"/>
        <w:jc w:val="both"/>
        <w:rPr/>
      </w:pPr>
      <w:r>
        <w:rPr/>
        <w:t xml:space="preserve">In 1887 H. P. Blavatsky moved from Ostend to London, where she took up her permanent residence, first at 17 Lansdowne Road, and finally at 19 Avenue Road. In this year she founded and edited the magazine </w:t>
      </w:r>
      <w:r>
        <w:rPr>
          <w:rStyle w:val="Emphasis"/>
        </w:rPr>
        <w:t>Lucifer</w:t>
      </w:r>
      <w:r>
        <w:rPr/>
        <w:t xml:space="preserve"> in London. In 1888 her </w:t>
      </w:r>
      <w:r>
        <w:rPr>
          <w:rStyle w:val="Emphasis"/>
        </w:rPr>
        <w:t>magnum opus</w:t>
      </w:r>
      <w:r>
        <w:rPr/>
        <w:t xml:space="preserve">, </w:t>
      </w:r>
      <w:r>
        <w:rPr>
          <w:rStyle w:val="HTMLCite"/>
        </w:rPr>
        <w:t xml:space="preserve">The Secret Doctrine, </w:t>
      </w:r>
      <w:r>
        <w:rPr/>
        <w:t xml:space="preserve">was published. The few remaining years between 1888 and May 8, 1891, the day of her passing from this physical sphere, was a very busy time for her. She not only wrote a large number of articles for her own magazine, </w:t>
      </w:r>
      <w:r>
        <w:rPr>
          <w:rStyle w:val="HTMLCite"/>
        </w:rPr>
        <w:t>Lucifer</w:t>
      </w:r>
      <w:r>
        <w:rPr/>
        <w:t xml:space="preserve">, and for </w:t>
      </w:r>
      <w:r>
        <w:rPr>
          <w:rStyle w:val="HTMLCite"/>
        </w:rPr>
        <w:t xml:space="preserve">The Theosophist </w:t>
      </w:r>
      <w:r>
        <w:rPr/>
        <w:t xml:space="preserve">in India, and for </w:t>
      </w:r>
      <w:r>
        <w:rPr>
          <w:rStyle w:val="HTMLCite"/>
        </w:rPr>
        <w:t xml:space="preserve">The Path </w:t>
      </w:r>
      <w:r>
        <w:rPr/>
        <w:t xml:space="preserve">of New York, but also for various Theosophical periodicals in European countries, and in addition to this she published </w:t>
      </w:r>
      <w:r>
        <w:rPr>
          <w:rStyle w:val="HTMLCite"/>
        </w:rPr>
        <w:t>The Key to Theosophy</w:t>
      </w:r>
      <w:r>
        <w:rPr/>
        <w:t xml:space="preserve"> and </w:t>
      </w:r>
      <w:r>
        <w:rPr>
          <w:rStyle w:val="HTMLCite"/>
        </w:rPr>
        <w:t>The Voice of the Silence.</w:t>
      </w:r>
    </w:p>
    <w:p>
      <w:pPr>
        <w:pStyle w:val="NormalWeb"/>
        <w:jc w:val="both"/>
        <w:rPr/>
      </w:pPr>
      <w:r>
        <w:rPr/>
        <w:t>Under her inspiration and directing genius the various branches and centers of the Theosophical Society in European countries grew apace, while the literary and propaganda-work which she had inaugurated in India some years before pursued its own course, a course which can hardly be characterized otherwise than as rather slow and painful, because her departure from India had removed from the Indian sphere the immediate influence and inspiration of her pen, her tireless energy, and her wonderful mind. The work in America, meanwhile, even from a time as far back as 1882, had been growing steadily, and at the time of H. P. Blavatsky's passing the 'American Section,' as it was then called, was the most active, widely spread, and strong in membership of any of the various Sections of the Theosophical Society.</w:t>
      </w:r>
    </w:p>
    <w:p>
      <w:pPr>
        <w:pStyle w:val="NormalWeb"/>
        <w:jc w:val="both"/>
        <w:rPr/>
      </w:pPr>
      <w:r>
        <w:rPr/>
        <w:t>The Great Teacher, the Mover of men's hearts, and the inaugurator in very truth of a new civilization among men, a civilization founded upon spiritual ideals and cosmic verities, passed away quietly in her armchair, surrounded by a few of her attendants and friends, on the morning of May 8, 1891.</w:t>
      </w:r>
    </w:p>
    <w:p>
      <w:pPr>
        <w:pStyle w:val="NormalWeb"/>
        <w:jc w:val="both"/>
        <w:rPr/>
      </w:pPr>
      <w:r>
        <w:rPr/>
        <w:t>Legend has begun but has not yet succeeded in weaving around her memory and her personality those outlines of figure and type, based on reverential but imperfect knowledge, which at the present time portray to us Occidentals the distorted figures of other great World-Teachers of the past. True reverence should need no such fictitious embellishments of truth. A World-Teacher stands firm through the ages upon the basis of fact which is the work that he wrought; and let us hope that this grand and imposing figure, H. P. Blavatsky, may forever remain clear in our memories and sharp in the outlines of truthful delineation, untouched by the blurrings and embellishments of fancy and story, however reverential in origin such later fancy may be. We must see her as she was, not as fancy would portray her to have been; we must see her as she passed across the pages of history: grand, truthful, powerful, clear-cut, splendid, a martyr to her world-work, and a much misunderstood benefactor of her fellow-men.</w:t>
      </w:r>
    </w:p>
    <w:p>
      <w:pPr>
        <w:pStyle w:val="NormalWeb"/>
        <w:jc w:val="both"/>
        <w:rPr/>
      </w:pPr>
      <w:r>
        <w:rPr/>
        <w:t>*************</w:t>
      </w:r>
    </w:p>
    <w:p>
      <w:pPr>
        <w:pStyle w:val="NormalWeb"/>
        <w:jc w:val="both"/>
        <w:rPr/>
      </w:pPr>
      <w:r>
        <w:rPr/>
        <w:t>This brief chapter gives only an outline-sketch of the life of H. P. Blavatsky, considered as a personality. Some of the dates given are uncertain, as available information is often contradictory. One of these days someone with full leisure at his disposal and with a mind stocked with wide reading on the fascinating events in the life of the Great Theosophist, will give to the world a full, truthful, and fascinating study of the great Russian woman who, without any reservation whatsoever, is to be called the most remarkable and interesting figure of her age -- indeed, of any age known to history.</w:t>
      </w:r>
    </w:p>
    <w:p>
      <w:pPr>
        <w:pStyle w:val="Normal"/>
        <w:jc w:val="both"/>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sophy-nw.org/theosnw/theos/th-hpbm1.htm" TargetMode="External"/><Relationship Id="rId4" Type="http://schemas.openxmlformats.org/officeDocument/2006/relationships/hyperlink" Target="http://www.theosophy-nw.org/theosnw/theos/th-hpbm2.htm" TargetMode="External"/><Relationship Id="rId5" Type="http://schemas.openxmlformats.org/officeDocument/2006/relationships/hyperlink" Target="http://www.theosophy-nw.org/theosnw/theos/th-hpbm3.htm" TargetMode="External"/><Relationship Id="rId6" Type="http://schemas.openxmlformats.org/officeDocument/2006/relationships/hyperlink" Target="http://www.theosophy-nw.org/theosnw/theos/th-hpbm4.htm" TargetMode="External"/><Relationship Id="rId7" Type="http://schemas.openxmlformats.org/officeDocument/2006/relationships/hyperlink" Target="http://www.theosophy-nw.org/theosnw/theos/th-hpbm5.htm" TargetMode="External"/><Relationship Id="rId8" Type="http://schemas.openxmlformats.org/officeDocument/2006/relationships/hyperlink" Target="http://www.theosophy-nw.org/theosnw/theos/th-hpbm6.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1:00Z</dcterms:created>
  <dc:creator>NEHEMIAH DAVIS</dc:creator>
  <dc:description/>
  <cp:keywords/>
  <dc:language>en-US</dc:language>
  <cp:lastModifiedBy>NEHEMIAH DAVIS</cp:lastModifiedBy>
  <dcterms:modified xsi:type="dcterms:W3CDTF">2006-04-26T12:15:00Z</dcterms:modified>
  <cp:revision>5</cp:revision>
  <dc:subject/>
  <dc:title>H</dc:title>
</cp:coreProperties>
</file>